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校長的辦學理念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簡秀梅   校長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教育理念</w:t>
      </w:r>
      <w:r>
        <w:rPr>
          <w:rFonts w:eastAsia="標楷體" w:cs="標楷體" w:ascii="標楷體" w:hAnsi="標楷體"/>
          <w:b/>
          <w:sz w:val="32"/>
          <w:szCs w:val="32"/>
        </w:rPr>
        <w:t>------</w:t>
      </w:r>
      <w:r>
        <w:rPr>
          <w:rFonts w:ascii="標楷體" w:hAnsi="標楷體" w:cs="標楷體" w:eastAsia="標楷體"/>
          <w:b/>
          <w:sz w:val="32"/>
          <w:szCs w:val="32"/>
        </w:rPr>
        <w:t>自然、人文、科技、全人教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ind w:firstLine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充滿教育愛的人文環境，創造一個富有科技文化的學習空間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在自然與溫馨的環境中快樂的學習與成長，發展成為健全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以學生作為教育主體   ◎ 以人文充實教育內涵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發展自然生活科技     ◎ 統整多元學習課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培養民主尊重風度     ◎ 活化社區整體教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放眼國際視野         ◎ 邁向終身學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學校發展願景</w:t>
      </w:r>
    </w:p>
    <w:p>
      <w:pPr>
        <w:pStyle w:val="Normal"/>
        <w:ind w:left="150" w:hanging="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了解自己，發展潛能   ◎ 運用科技，鼓勵創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主動研究，解決問題   ◎ 互相尊重，彼此關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觀功念恩，團結和諧   ◎ 文化學習，社區合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</w:t>
      </w:r>
      <w:r>
        <w:rPr>
          <w:rFonts w:ascii="標楷體" w:hAnsi="標楷體" w:cs="標楷體" w:eastAsia="標楷體"/>
          <w:b/>
          <w:sz w:val="36"/>
          <w:szCs w:val="36"/>
        </w:rPr>
        <w:t>行政經營</w:t>
      </w:r>
    </w:p>
    <w:p>
      <w:pPr>
        <w:pStyle w:val="Normal"/>
        <w:ind w:left="1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---</w:t>
      </w:r>
      <w:r>
        <w:rPr>
          <w:rFonts w:ascii="標楷體" w:hAnsi="標楷體" w:cs="標楷體" w:eastAsia="標楷體"/>
          <w:b/>
          <w:bCs/>
          <w:sz w:val="28"/>
        </w:rPr>
        <w:t>實施權變領導  兼重關懷倡導  營造友善校園  共創多贏效能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美化校園環境 溫馨校園氣氛  ◎ 尊重教師專業 關懷學生需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注重教學正常 兼重發展特色  ◎ 規劃學校建設 充實教學設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啟發創造思考 均衡五育發展  ◎ 親師生同甘苦 發揚團隊精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公平公開公正 服務代替領導  ◎ 結合學校社區 共創多贏效能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四、工作目標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建構學習型組織，促進專業成長。</w:t>
      </w:r>
    </w:p>
    <w:p>
      <w:pPr>
        <w:pStyle w:val="Normal"/>
        <w:ind w:left="28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推展九年一貫課程，鼓勵教學創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落實生活教育，培育健全人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建立友善校園，提高生活品質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推動鄉土教育，培養愛鄉情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推動英語教育，拓展國際視野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推展環境教育，尊重生命生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辦理多元社團，啟發多元智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注重健康安全，期望快樂成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規畫校舍建築空間，建構優質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充實教學設備，提昇教學品質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依師生需求採購物品，有效支援教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注重校園美化綠化，發揮境教功能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推動家長會業務，整合社會資源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結合社會資源，推展社區文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盼望學校是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小朋友樂於上學  老師樂於上班   家長安心托付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 xml:space="preserve">民眾樂於運動休閒的好場所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2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18:00Z</dcterms:created>
  <dc:creator>user</dc:creator>
  <dc:description/>
  <cp:keywords/>
  <dc:language>en-US</dc:language>
  <cp:lastModifiedBy>npy</cp:lastModifiedBy>
  <cp:lastPrinted>2007-06-01T14:54:00Z</cp:lastPrinted>
  <dcterms:modified xsi:type="dcterms:W3CDTF">2007-08-05T09:18:00Z</dcterms:modified>
  <cp:revision>2</cp:revision>
  <dc:subject/>
  <dc:title>學校發展願景</dc:title>
</cp:coreProperties>
</file>