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總務處分層負責明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2430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84"/>
                              <w:gridCol w:w="7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293" w:right="113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、擬定總務處工作計劃及各項章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、彙集本處各業務擬編之行事曆，並負責進度執行之追蹤管理與考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right="113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、有關業務法令適用疑義之解答與請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、辦理有關本處各項獎懲、表揚、研究發展及進修訓練事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right="113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、規劃學校環境及綠化美化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right="113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、辦理營繕工程相關事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right="113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、督辦學校門禁管理及安全防護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right="113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８、督導災害之預防、搶救及善後處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right="113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９、公款限時支付檢查結果之擬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3" w:right="113" w:hanging="0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18"/>
                                      <w:eastAsianLayout w:vert="true" w:vertCompress="true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</w:rPr>
                                    <w:t>、列管項目執行進度、追蹤月報之呈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3" w:right="113" w:hanging="0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18"/>
                                      <w:eastAsianLayout w:vert="true" w:vertCompress="true"/>
                                    </w:rPr>
                                    <w:t>１１</w:t>
                                  </w:r>
                                  <w:r>
                                    <w:rPr>
                                      <w:sz w:val="18"/>
                                    </w:rPr>
                                    <w:t>、列管項目年終考評之呈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4" w:right="113" w:hanging="241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18"/>
                                      <w:eastAsianLayout w:vert="true" w:vertCompress="true"/>
                                    </w:rPr>
                                    <w:t>１２</w:t>
                                  </w:r>
                                  <w:r>
                                    <w:rPr>
                                      <w:sz w:val="18"/>
                                    </w:rPr>
                                    <w:t>、上級機關、校長交辦或會議會報重要決議案之執行管制、追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作項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3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84"/>
                        <w:gridCol w:w="7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293" w:right="113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、擬定總務處工作計劃及各項章則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、彙集本處各業務擬編之行事曆，並負責進度執行之追蹤管理與考核。</w:t>
                            </w:r>
                          </w:p>
                          <w:p>
                            <w:pPr>
                              <w:pStyle w:val="Normal"/>
                              <w:ind w:left="293" w:right="113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、有關業務法令適用疑義之解答與請示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、辦理有關本處各項獎懲、表揚、研究發展及進修訓練事宜。</w:t>
                            </w:r>
                          </w:p>
                          <w:p>
                            <w:pPr>
                              <w:pStyle w:val="Normal"/>
                              <w:ind w:left="293" w:right="113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、規劃學校環境及綠化美化事項。</w:t>
                            </w:r>
                          </w:p>
                          <w:p>
                            <w:pPr>
                              <w:pStyle w:val="Normal"/>
                              <w:ind w:left="293" w:right="113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、辦理營繕工程相關事宜。</w:t>
                            </w:r>
                          </w:p>
                          <w:p>
                            <w:pPr>
                              <w:pStyle w:val="Normal"/>
                              <w:ind w:left="293" w:right="113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７、督辦學校門禁管理及安全防護事項。</w:t>
                            </w:r>
                          </w:p>
                          <w:p>
                            <w:pPr>
                              <w:pStyle w:val="Normal"/>
                              <w:ind w:left="293" w:right="113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８、督導災害之預防、搶救及善後處理工作。</w:t>
                            </w:r>
                          </w:p>
                          <w:p>
                            <w:pPr>
                              <w:pStyle w:val="Normal"/>
                              <w:ind w:left="293" w:right="113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９、公款限時支付檢查結果之擬議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3" w:right="113" w:hanging="0"/>
                              <w:rPr/>
                            </w:pPr>
                            <w:r>
                              <w:rPr>
                                <w:w w:val="67"/>
                                <w:sz w:val="18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 w:val="18"/>
                              </w:rPr>
                              <w:t>、列管項目執行進度、追蹤月報之呈現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3" w:right="113" w:hanging="0"/>
                              <w:rPr/>
                            </w:pPr>
                            <w:r>
                              <w:rPr>
                                <w:w w:val="67"/>
                                <w:sz w:val="18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sz w:val="18"/>
                              </w:rPr>
                              <w:t>、列管項目年終考評之呈報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294" w:right="113" w:hanging="241"/>
                              <w:rPr/>
                            </w:pPr>
                            <w:r>
                              <w:rPr>
                                <w:w w:val="67"/>
                                <w:sz w:val="18"/>
                                <w:eastAsianLayout w:vert="true" w:vertCompress="true"/>
                              </w:rPr>
                              <w:t>１２</w:t>
                            </w:r>
                            <w:r>
                              <w:rPr>
                                <w:sz w:val="18"/>
                              </w:rPr>
                              <w:t>、上級機關、校長交辦或會議會報重要決議案之執行管制、追蹤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作項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876"/>
        <w:gridCol w:w="796"/>
      </w:tblGrid>
      <w:tr>
        <w:trPr>
          <w:trHeight w:val="71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承辦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</w:tr>
      <w:tr>
        <w:trPr>
          <w:trHeight w:val="393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3" w:right="113" w:hanging="0"/>
              <w:rPr>
                <w:sz w:val="18"/>
                <w:eastAsianLayout w:vert="true" w:vertCompress="tru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eastAsianLayout w:vert="true" w:vertCompress="true"/>
              </w:rPr>
              <w:t>1</w:t>
            </w:r>
            <w:r>
              <w:rPr>
                <w:sz w:val="18"/>
              </w:rPr>
              <w:t>、文書處理辦法之擬定與修正。</w:t>
            </w:r>
          </w:p>
          <w:p>
            <w:pPr>
              <w:pStyle w:val="Normal"/>
              <w:ind w:left="293" w:right="113" w:hanging="180"/>
              <w:rPr/>
            </w:pPr>
            <w:r>
              <w:rPr>
                <w:sz w:val="18"/>
                <w:eastAsianLayout w:vert="true" w:vertCompress="true"/>
              </w:rPr>
              <w:t>2</w:t>
            </w:r>
            <w:r>
              <w:rPr>
                <w:sz w:val="18"/>
              </w:rPr>
              <w:t>、文書部門計劃之執行、考核與獎懲擬議。</w:t>
            </w:r>
          </w:p>
          <w:p>
            <w:pPr>
              <w:pStyle w:val="Normal"/>
              <w:ind w:left="473" w:right="113" w:hanging="360"/>
              <w:rPr/>
            </w:pPr>
            <w:r>
              <w:rPr>
                <w:sz w:val="18"/>
                <w:eastAsianLayout w:vert="true" w:vertCompress="true"/>
              </w:rPr>
              <w:t>3</w:t>
            </w:r>
            <w:r>
              <w:rPr>
                <w:sz w:val="18"/>
              </w:rPr>
              <w:t>、文書之收發、登記、編號、摘由、分辨、查詢、考核等事宜。</w:t>
            </w:r>
          </w:p>
          <w:p>
            <w:pPr>
              <w:pStyle w:val="Normal"/>
              <w:ind w:left="473" w:right="113" w:hanging="360"/>
              <w:rPr/>
            </w:pPr>
            <w:r>
              <w:rPr>
                <w:sz w:val="18"/>
                <w:eastAsianLayout w:vert="true" w:vertCompress="true"/>
              </w:rPr>
              <w:t>4</w:t>
            </w:r>
            <w:r>
              <w:rPr>
                <w:sz w:val="18"/>
              </w:rPr>
              <w:t>、文書之繕校、郵寄及文件類別之審查</w:t>
            </w:r>
          </w:p>
          <w:p>
            <w:pPr>
              <w:pStyle w:val="Normal"/>
              <w:ind w:left="293" w:right="113" w:hanging="180"/>
              <w:rPr/>
            </w:pPr>
            <w:r>
              <w:rPr>
                <w:sz w:val="18"/>
                <w:eastAsianLayout w:vert="true" w:vertCompress="true"/>
              </w:rPr>
              <w:t>5</w:t>
            </w:r>
            <w:r>
              <w:rPr>
                <w:sz w:val="18"/>
              </w:rPr>
              <w:t>、郵遞文件登記與郵資管理。</w:t>
            </w:r>
          </w:p>
          <w:p>
            <w:pPr>
              <w:pStyle w:val="Normal"/>
              <w:ind w:left="293" w:right="113" w:hanging="180"/>
              <w:rPr/>
            </w:pPr>
            <w:r>
              <w:rPr>
                <w:sz w:val="18"/>
                <w:eastAsianLayout w:vert="true" w:vertCompress="true"/>
              </w:rPr>
              <w:t>6</w:t>
            </w:r>
            <w:r>
              <w:rPr>
                <w:sz w:val="18"/>
              </w:rPr>
              <w:t>、退稿及歸檔。</w:t>
            </w:r>
          </w:p>
          <w:p>
            <w:pPr>
              <w:pStyle w:val="Normal"/>
              <w:spacing w:lineRule="atLeast" w:line="120"/>
              <w:ind w:left="113" w:right="113" w:hanging="0"/>
              <w:rPr/>
            </w:pPr>
            <w:r>
              <w:rPr>
                <w:sz w:val="18"/>
                <w:eastAsianLayout w:vert="true" w:vertCompress="true"/>
              </w:rPr>
              <w:t>7</w:t>
            </w:r>
            <w:r>
              <w:rPr>
                <w:sz w:val="18"/>
              </w:rPr>
              <w:t>、整理與保管檔案。</w:t>
            </w:r>
          </w:p>
          <w:p>
            <w:pPr>
              <w:pStyle w:val="Normal"/>
              <w:spacing w:lineRule="atLeast" w:line="120"/>
              <w:ind w:left="113" w:right="113" w:hanging="0"/>
              <w:rPr/>
            </w:pPr>
            <w:r>
              <w:rPr>
                <w:sz w:val="18"/>
                <w:eastAsianLayout w:vert="true" w:vertCompress="true"/>
              </w:rPr>
              <w:t>8</w:t>
            </w:r>
            <w:r>
              <w:rPr>
                <w:sz w:val="18"/>
              </w:rPr>
              <w:t>、銷毀已逾保存年限公文。</w:t>
            </w:r>
          </w:p>
          <w:p>
            <w:pPr>
              <w:pStyle w:val="Normal"/>
              <w:spacing w:lineRule="atLeast" w:line="120"/>
              <w:ind w:left="113" w:right="113" w:hanging="0"/>
              <w:rPr/>
            </w:pPr>
            <w:r>
              <w:rPr>
                <w:sz w:val="18"/>
                <w:eastAsianLayout w:vert="true" w:vertCompress="true"/>
              </w:rPr>
              <w:t>9</w:t>
            </w:r>
            <w:r>
              <w:rPr>
                <w:sz w:val="18"/>
              </w:rPr>
              <w:t>、公報管理。</w:t>
            </w:r>
          </w:p>
          <w:p>
            <w:pPr>
              <w:pStyle w:val="Normal"/>
              <w:spacing w:lineRule="atLeast" w:line="120"/>
              <w:ind w:left="14" w:right="113" w:firstLine="180"/>
              <w:rPr>
                <w:sz w:val="18"/>
              </w:rPr>
            </w:pP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120"/>
              <w:ind w:left="5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234" w:right="113" w:hanging="121"/>
              <w:rPr/>
            </w:pPr>
            <w:r>
              <w:rPr>
                <w:w w:val="67"/>
                <w:sz w:val="18"/>
                <w:eastAsianLayout w:vert="true" w:vertCompress="true"/>
              </w:rPr>
              <w:t>１３</w:t>
            </w:r>
            <w:r>
              <w:rPr>
                <w:sz w:val="18"/>
              </w:rPr>
              <w:t>、會同訓導處辦理各項演習。</w:t>
            </w:r>
          </w:p>
          <w:p>
            <w:pPr>
              <w:pStyle w:val="Normal"/>
              <w:ind w:left="354" w:right="113" w:hanging="241"/>
              <w:rPr/>
            </w:pPr>
            <w:r>
              <w:rPr>
                <w:w w:val="67"/>
                <w:sz w:val="18"/>
                <w:eastAsianLayout w:vert="true" w:vertCompress="true"/>
              </w:rPr>
              <w:t>１４</w:t>
            </w:r>
            <w:r>
              <w:rPr>
                <w:sz w:val="18"/>
              </w:rPr>
              <w:t>、涉及國家賠償法案件之處理。</w:t>
            </w:r>
          </w:p>
          <w:p>
            <w:pPr>
              <w:pStyle w:val="Normal"/>
              <w:ind w:left="234" w:right="113" w:hanging="121"/>
              <w:rPr/>
            </w:pPr>
            <w:r>
              <w:rPr>
                <w:w w:val="67"/>
                <w:sz w:val="18"/>
                <w:eastAsianLayout w:vert="true" w:vertCompress="true"/>
              </w:rPr>
              <w:t>１５</w:t>
            </w:r>
            <w:r>
              <w:rPr>
                <w:sz w:val="18"/>
              </w:rPr>
              <w:t>、有關總務工作資訊之蒐集與建檔。</w:t>
            </w:r>
          </w:p>
          <w:p>
            <w:pPr>
              <w:pStyle w:val="Normal"/>
              <w:ind w:left="354" w:right="113" w:hanging="241"/>
              <w:rPr/>
            </w:pPr>
            <w:r>
              <w:rPr>
                <w:w w:val="67"/>
                <w:sz w:val="18"/>
                <w:eastAsianLayout w:vert="true" w:vertCompress="true"/>
              </w:rPr>
              <w:t>１６</w:t>
            </w:r>
            <w:r>
              <w:rPr>
                <w:sz w:val="18"/>
              </w:rPr>
              <w:t>、其他相關業務及上級交辦事項。</w:t>
            </w:r>
          </w:p>
          <w:p>
            <w:pPr>
              <w:pStyle w:val="Normal"/>
              <w:ind w:left="234" w:right="113" w:hanging="121"/>
              <w:rPr>
                <w:sz w:val="20"/>
              </w:rPr>
            </w:pPr>
            <w:r>
              <w:rPr>
                <w:w w:val="67"/>
                <w:sz w:val="18"/>
                <w:eastAsianLayout w:vert="true" w:vertCompress="true"/>
              </w:rPr>
              <w:t>１７</w:t>
            </w:r>
            <w:r>
              <w:rPr>
                <w:sz w:val="18"/>
              </w:rPr>
              <w:t>、辦理校長交接適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8" w:right="113" w:firstLine="200"/>
              <w:rPr>
                <w:sz w:val="20"/>
              </w:rPr>
            </w:pPr>
            <w:r>
              <w:rPr>
                <w:sz w:val="20"/>
              </w:rPr>
              <w:t>工作項目</w:t>
            </w:r>
          </w:p>
        </w:tc>
      </w:tr>
      <w:tr>
        <w:trPr>
          <w:trHeight w:val="4660" w:hRule="atLeast"/>
        </w:trPr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2236"/>
        <w:gridCol w:w="796"/>
      </w:tblGrid>
      <w:tr>
        <w:trPr>
          <w:trHeight w:val="71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承辦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</w:tr>
      <w:tr>
        <w:trPr>
          <w:trHeight w:val="393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3" w:right="113" w:hanging="0"/>
              <w:rPr>
                <w:sz w:val="18"/>
                <w:eastAsianLayout w:vert="true" w:vertCompress="tru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eastAsianLayout w:vert="true" w:vertCompress="true"/>
              </w:rPr>
              <w:t>1</w:t>
            </w:r>
            <w:r>
              <w:rPr>
                <w:sz w:val="18"/>
              </w:rPr>
              <w:t>、校具之整理、修繕。</w:t>
            </w:r>
          </w:p>
          <w:p>
            <w:pPr>
              <w:pStyle w:val="Normal"/>
              <w:ind w:left="293" w:right="113" w:hanging="180"/>
              <w:rPr/>
            </w:pPr>
            <w:r>
              <w:rPr>
                <w:sz w:val="18"/>
                <w:eastAsianLayout w:vert="true" w:vertCompress="true"/>
              </w:rPr>
              <w:t>2</w:t>
            </w:r>
            <w:r>
              <w:rPr>
                <w:sz w:val="18"/>
              </w:rPr>
              <w:t>、飲水給水設備管理與維護。</w:t>
            </w:r>
          </w:p>
          <w:p>
            <w:pPr>
              <w:pStyle w:val="Normal"/>
              <w:ind w:left="473" w:right="113" w:hanging="360"/>
              <w:rPr/>
            </w:pPr>
            <w:r>
              <w:rPr>
                <w:sz w:val="18"/>
                <w:eastAsianLayout w:vert="true" w:vertCompress="true"/>
              </w:rPr>
              <w:t>3</w:t>
            </w:r>
            <w:r>
              <w:rPr>
                <w:sz w:val="18"/>
              </w:rPr>
              <w:t>、電路措施、廣播系統之管理與維修。</w:t>
            </w:r>
          </w:p>
          <w:p>
            <w:pPr>
              <w:pStyle w:val="Normal"/>
              <w:ind w:left="473" w:right="113" w:hanging="360"/>
              <w:rPr/>
            </w:pPr>
            <w:r>
              <w:rPr>
                <w:sz w:val="18"/>
                <w:eastAsianLayout w:vert="true" w:vertCompress="true"/>
              </w:rPr>
              <w:t>4</w:t>
            </w:r>
            <w:r>
              <w:rPr>
                <w:sz w:val="18"/>
              </w:rPr>
              <w:t>、宿舍管理辦法之擬定與修正。</w:t>
            </w:r>
          </w:p>
          <w:p>
            <w:pPr>
              <w:pStyle w:val="Normal"/>
              <w:ind w:left="293" w:right="113" w:hanging="180"/>
              <w:rPr/>
            </w:pPr>
            <w:r>
              <w:rPr>
                <w:sz w:val="18"/>
                <w:eastAsianLayout w:vert="true" w:vertCompress="true"/>
              </w:rPr>
              <w:t>5</w:t>
            </w:r>
            <w:r>
              <w:rPr>
                <w:sz w:val="18"/>
              </w:rPr>
              <w:t>、宿舍設備之供應、檢修、添置或改善。</w:t>
            </w:r>
          </w:p>
          <w:p>
            <w:pPr>
              <w:pStyle w:val="Normal"/>
              <w:ind w:left="293" w:right="113" w:hanging="180"/>
              <w:rPr/>
            </w:pPr>
            <w:r>
              <w:rPr>
                <w:sz w:val="18"/>
                <w:eastAsianLayout w:vert="true" w:vertCompress="true"/>
              </w:rPr>
              <w:t>6</w:t>
            </w:r>
            <w:r>
              <w:rPr>
                <w:sz w:val="18"/>
              </w:rPr>
              <w:t>、財產管理規則之擬定與修正。</w:t>
            </w:r>
          </w:p>
          <w:p>
            <w:pPr>
              <w:pStyle w:val="Normal"/>
              <w:spacing w:lineRule="atLeast" w:line="120"/>
              <w:ind w:left="473" w:right="113" w:hanging="360"/>
              <w:rPr/>
            </w:pPr>
            <w:r>
              <w:rPr>
                <w:sz w:val="18"/>
                <w:eastAsianLayout w:vert="true" w:vertCompress="true"/>
              </w:rPr>
              <w:t>7</w:t>
            </w:r>
            <w:r>
              <w:rPr>
                <w:sz w:val="18"/>
              </w:rPr>
              <w:t>、財產之購置、登記、保管與分配撥借等事項。</w:t>
            </w:r>
          </w:p>
          <w:p>
            <w:pPr>
              <w:pStyle w:val="Normal"/>
              <w:spacing w:lineRule="atLeast" w:line="120"/>
              <w:ind w:left="113" w:right="113" w:hanging="0"/>
              <w:rPr/>
            </w:pPr>
            <w:r>
              <w:rPr>
                <w:sz w:val="18"/>
                <w:eastAsianLayout w:vert="true" w:vertCompress="true"/>
              </w:rPr>
              <w:t>8</w:t>
            </w:r>
            <w:r>
              <w:rPr>
                <w:sz w:val="18"/>
              </w:rPr>
              <w:t>、財產使用年限之評定語財產清點等事項。</w:t>
            </w:r>
          </w:p>
          <w:p>
            <w:pPr>
              <w:pStyle w:val="Normal"/>
              <w:spacing w:lineRule="atLeast" w:line="120"/>
              <w:ind w:left="113" w:right="113" w:hanging="0"/>
              <w:rPr/>
            </w:pPr>
            <w:r>
              <w:rPr>
                <w:sz w:val="18"/>
                <w:eastAsianLayout w:vert="true" w:vertCompress="true"/>
              </w:rPr>
              <w:t>9</w:t>
            </w:r>
            <w:r>
              <w:rPr>
                <w:sz w:val="18"/>
              </w:rPr>
              <w:t>、財產增減之造報。</w:t>
            </w:r>
          </w:p>
          <w:p>
            <w:pPr>
              <w:pStyle w:val="Normal"/>
              <w:spacing w:lineRule="atLeast" w:line="120"/>
              <w:ind w:left="14" w:right="113" w:firstLine="180"/>
              <w:rPr>
                <w:sz w:val="18"/>
              </w:rPr>
            </w:pP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120"/>
              <w:ind w:left="5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293" w:right="113" w:hanging="180"/>
              <w:rPr/>
            </w:pPr>
            <w:r>
              <w:rPr>
                <w:sz w:val="18"/>
                <w:eastAsianLayout w:vert="true" w:vertCompress="true"/>
              </w:rPr>
              <w:t>10</w:t>
            </w:r>
            <w:r>
              <w:rPr>
                <w:sz w:val="18"/>
              </w:rPr>
              <w:t>、印信之使用保管。</w:t>
            </w:r>
          </w:p>
          <w:p>
            <w:pPr>
              <w:pStyle w:val="Normal"/>
              <w:ind w:left="473" w:right="113" w:hanging="360"/>
              <w:rPr/>
            </w:pPr>
            <w:r>
              <w:rPr>
                <w:sz w:val="18"/>
                <w:eastAsianLayout w:vert="true" w:vertCompress="true"/>
              </w:rPr>
              <w:t>11</w:t>
            </w:r>
            <w:r>
              <w:rPr>
                <w:sz w:val="18"/>
              </w:rPr>
              <w:t>、剪貼及整理新聞資料或其他資料。</w:t>
            </w:r>
          </w:p>
          <w:p>
            <w:pPr>
              <w:pStyle w:val="Normal"/>
              <w:ind w:left="473" w:right="113" w:hanging="360"/>
              <w:rPr/>
            </w:pPr>
            <w:r>
              <w:rPr>
                <w:sz w:val="18"/>
                <w:eastAsianLayout w:vert="true" w:vertCompress="true"/>
              </w:rPr>
              <w:t>12</w:t>
            </w:r>
            <w:r>
              <w:rPr>
                <w:sz w:val="18"/>
              </w:rPr>
              <w:t>、全校各項活動資料、底片攝錄影帶之歸檔管理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eastAsianLayout w:vert="true" w:vertCompress="true"/>
              </w:rPr>
              <w:t>13</w:t>
            </w:r>
            <w:r>
              <w:rPr>
                <w:sz w:val="18"/>
              </w:rPr>
              <w:t>、全校性會議記錄及整理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eastAsianLayout w:vert="true" w:vertCompress="true"/>
              </w:rPr>
              <w:t>14</w:t>
            </w:r>
            <w:r>
              <w:rPr>
                <w:sz w:val="18"/>
              </w:rPr>
              <w:t>、其他有關文書及交辦事項處理。</w:t>
            </w:r>
          </w:p>
          <w:p>
            <w:pPr>
              <w:pStyle w:val="Normal"/>
              <w:ind w:left="234" w:right="113" w:hanging="121"/>
              <w:rPr>
                <w:sz w:val="20"/>
              </w:rPr>
            </w:pPr>
            <w:r>
              <w:rPr>
                <w:w w:val="67"/>
                <w:sz w:val="18"/>
                <w:eastAsianLayout w:vert="true" w:vertCompress="true"/>
              </w:rPr>
              <w:t>１７</w:t>
            </w:r>
            <w:r>
              <w:rPr>
                <w:sz w:val="18"/>
              </w:rPr>
              <w:t>、辦理校長交接適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8" w:right="113" w:firstLine="200"/>
              <w:rPr>
                <w:sz w:val="20"/>
              </w:rPr>
            </w:pPr>
            <w:r>
              <w:rPr>
                <w:sz w:val="20"/>
              </w:rPr>
              <w:t>工作項目</w:t>
            </w:r>
          </w:p>
        </w:tc>
      </w:tr>
      <w:tr>
        <w:trPr>
          <w:trHeight w:val="4660" w:hRule="atLeast"/>
        </w:trPr>
        <w:tc>
          <w:tcPr>
            <w:tcW w:w="670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267200" cy="591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24"/>
                              <w:gridCol w:w="7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293" w:right="113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、財產毀損報廢之處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、編造財產目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、辦公廳所、教室調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、物品之估價採購、保管、分發使用及登記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、經營物品出借、收回登記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、調配課桌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、整潔用具配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、辦理災害之預防、搶救及善後處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、工友管理規則之擬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</w:rPr>
                                    <w:t>、工友僱用退職與待遇、保險之事項填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、工友工作分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</w:rPr>
                                    <w:t>、工友技能之訓練與督導考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</w:rPr>
                                    <w:t>、校車司機之僱用與管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</w:rPr>
                                    <w:t>、臨時人員之僱用與管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</w:rPr>
                                    <w:t>、車輛管理辦法之擬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、車輛之採購、請照等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113"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作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66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24"/>
                        <w:gridCol w:w="7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293" w:right="113" w:hanging="18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、財產毀損報廢之處理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、編造財產目錄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、辦公廳所、教室調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物品之估價採購、保管、分發使用及登記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、經營物品出借、收回登記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、調配課桌椅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、整潔用具配發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、辦理災害之預防、搶救及善後處理工作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、工友管理規則之擬定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、工友僱用退職與待遇、保險之事項填報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、工友工作分配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、工友技能之訓練與督導考核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、校車司機之僱用與管理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sz w:val="18"/>
                              </w:rPr>
                              <w:t>、臨時人員之僱用與管理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、車輛管理辦法之擬定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、車輛之採購、請照等事項。</w:t>
                            </w:r>
                          </w:p>
                          <w:p>
                            <w:pPr>
                              <w:pStyle w:val="Normal"/>
                              <w:ind w:left="110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" w:right="113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作項目</w:t>
                            </w:r>
                          </w:p>
                        </w:tc>
                      </w:tr>
                      <w:tr>
                        <w:trPr>
                          <w:trHeight w:val="4660" w:hRule="atLeast"/>
                        </w:trPr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95420" cy="5918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0"/>
                              <w:gridCol w:w="2956"/>
                              <w:gridCol w:w="7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3" w:right="113" w:hanging="0"/>
                                    <w:rPr>
                                      <w:sz w:val="18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、出納管理辦法之擬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、代收、暫收、暫付、墊付、預付款項之收支、保管及登記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、零用金之保管與零星支出之核支並登記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、依據收支傳票辦理各項款項之收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right="113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、填發收款收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、發放員工薪水、實物代金、各項補助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293" w:right="113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</w:rPr>
                                    <w:t>、車輛維修與報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</w:rPr>
                                    <w:t>、車輛安全督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</w:rPr>
                                    <w:t>、配合各項典禮會場佈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</w:rPr>
                                    <w:t>、公共場所各項活動會場佈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</w:rPr>
                                    <w:t>、慶吊李及各項標誌、標記牌之書寫準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</w:rPr>
                                    <w:t>、辦理員工實物配給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</w:rPr>
                                    <w:t>、定期檢查、保養、清點消防器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</w:rPr>
                                    <w:t>、其他有關總務交辦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113"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作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62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466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0"/>
                        <w:gridCol w:w="2956"/>
                        <w:gridCol w:w="7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納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3" w:right="113" w:hanging="0"/>
                              <w:rPr>
                                <w:sz w:val="1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出納管理辦法之擬定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代收、暫收、暫付、墊付、預付款項之收支、保管及登記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零用金之保管與零星支出之核支並登記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依據收支傳票辦理各項款項之收支。</w:t>
                            </w:r>
                          </w:p>
                          <w:p>
                            <w:pPr>
                              <w:pStyle w:val="Normal"/>
                              <w:ind w:left="293" w:right="113" w:hanging="18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、填發收款收據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、發放員工薪水、實物代金、各項補助費、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293" w:right="113" w:hanging="18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、車輛維修與報廢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sz w:val="18"/>
                              </w:rPr>
                              <w:t>、車輛安全督導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、配合各項典禮會場佈置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sz w:val="18"/>
                              </w:rPr>
                              <w:t>、公共場所各項活動會場佈置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、慶吊李及各項標誌、標記牌之書寫準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31</w:t>
                            </w:r>
                            <w:r>
                              <w:rPr>
                                <w:sz w:val="18"/>
                              </w:rPr>
                              <w:t>、辦理員工實物配給事項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32</w:t>
                            </w:r>
                            <w:r>
                              <w:rPr>
                                <w:sz w:val="18"/>
                              </w:rPr>
                              <w:t>、定期檢查、保養、清點消防器材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33</w:t>
                            </w:r>
                            <w:r>
                              <w:rPr>
                                <w:sz w:val="18"/>
                              </w:rPr>
                              <w:t>、其他有關總務交辦事項。</w:t>
                            </w:r>
                          </w:p>
                          <w:p>
                            <w:pPr>
                              <w:pStyle w:val="Normal"/>
                              <w:ind w:left="4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" w:right="113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作項目</w:t>
                            </w:r>
                          </w:p>
                        </w:tc>
                      </w:tr>
                      <w:tr>
                        <w:trPr>
                          <w:trHeight w:val="4660" w:hRule="atLeast"/>
                        </w:trPr>
                        <w:tc>
                          <w:tcPr>
                            <w:tcW w:w="62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4117340" cy="5918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0"/>
                              <w:gridCol w:w="796"/>
                              <w:gridCol w:w="32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獎金、獎學金、短期代課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、依冊發放代課終點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、公庫支票保管及填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、保管有價證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、代辦費之收支保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、扣繳福利互助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、扣繳公保、勞保、眷保保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、扣繳退休喪亡互助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、扣繳教育會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、繳納平安保險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、繳納兒童讀物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、繳納教科書成本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、繳納教師福利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</w:rPr>
                                    <w:t>、編造教職員工薪水、實配及補助保險費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113"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466.05pt;mso-wrap-distance-left:9pt;mso-wrap-distance-right:9pt;mso-wrap-distance-top:0pt;mso-wrap-distance-bottom:0pt;margin-top:0.0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0"/>
                        <w:gridCol w:w="796"/>
                        <w:gridCol w:w="32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獎金、獎學金、短期代課費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、依冊發放代課終點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、公庫支票保管及填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、保管有價證券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、代辦費之收支保管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、扣繳福利互助金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、扣繳公保、勞保、眷保保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扣繳退休喪亡互助金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、扣繳教育會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、繳納平安保險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、繳納兒童讀物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、繳納教科書成本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、繳納教師福利金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、編造教職員工薪水、實配及補助保險費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" w:right="113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0" w:hRule="atLeast"/>
                        </w:trPr>
                        <w:tc>
                          <w:tcPr>
                            <w:tcW w:w="648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3909060" cy="2959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5"/>
                              <w:gridCol w:w="2975"/>
                              <w:gridCol w:w="7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、懸掛保管班級牌和日課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、簡易校舍維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、維修各項水電及消防設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、學校門禁守衛及防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、負責影印、傳送郵遞公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、定期除草與綠化校園環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與清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、編製零用金備查簿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</w:rPr>
                                    <w:t>、編製現金結存日報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</w:rPr>
                                    <w:t>、編製公庫存款差額解釋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</w:rPr>
                                    <w:t>、編製短期代課請領清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</w:rPr>
                                    <w:t>、代辦公教儲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、核對各項付款憑證、印鑑及金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</w:rPr>
                                    <w:t>、其他有關出納交辦事項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113"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作項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33.05pt;mso-wrap-distance-left:9pt;mso-wrap-distance-right:9pt;mso-wrap-distance-top:0pt;mso-wrap-distance-bottom:0pt;margin-top:0.0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5"/>
                        <w:gridCol w:w="2975"/>
                        <w:gridCol w:w="7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友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懸掛保管班級牌和日課表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簡易校舍維修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、維修各項水電及消防設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、學校門禁守衛及防護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、負責影印、傳送郵遞公文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、定期除草與綠化校園環境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與清冊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、編製零用金備查簿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、編製現金結存日報表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、編製公庫存款差額解釋表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sz w:val="18"/>
                              </w:rPr>
                              <w:t>、編製短期代課請領清冊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、代辦公教儲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、核對各項付款憑證、印鑑及金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、其他有關出納交辦事項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" w:right="113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作項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3909060" cy="2959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0"/>
                              <w:gridCol w:w="7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獎金、獎學金、短期代課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、依冊發放代課終點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、公庫支票保管及填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、保管有價證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、代辦費之收支保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、扣繳福利互助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、扣繳公保、勞保、眷保保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、扣繳退休喪亡互助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、扣繳教育會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、繳納平安保險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、繳納兒童讀物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、繳納教科書成本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、繳納教師福利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</w:rPr>
                                    <w:t>、編造教職員工薪水、實配及補助保險費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113"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作項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33.05pt;mso-wrap-distance-left:9pt;mso-wrap-distance-right:9pt;mso-wrap-distance-top:0pt;mso-wrap-distance-bottom:0pt;margin-top:0.0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0"/>
                        <w:gridCol w:w="7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獎金、獎學金、短期代課費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、依冊發放代課終點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、公庫支票保管及填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、保管有價證券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、代辦費之收支保管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、扣繳福利互助金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、扣繳公保、勞保、眷保保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扣繳退休喪亡互助金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、扣繳教育會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、繳納平安保險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、繳納兒童讀物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、繳納教科書成本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、繳納教師福利金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、編造教職員工薪水、實配及補助保險費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" w:right="113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作項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95420" cy="5912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4536"/>
                              <w:gridCol w:w="7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、概算、預算分配及預、決算之編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、歲出應付款之申請保留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/>
                                    <w:t>、依冊發放代課終點費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/>
                                    <w:t>、協助各項典禮、會場佈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、辦公廳舍整理與環境維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、垃圾場與其他雜物之處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、倉庫與廚房管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、負責假日或雨天升降國旗事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、司理午餐供應或蒸飯包事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、飲用茶水之供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、司理上、下課訊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、協助處理垃圾分類事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、協助學生關鎖門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、其他上級或事務交辦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113"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作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62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465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4536"/>
                        <w:gridCol w:w="7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、概算、預算分配及預、決算之編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、歲出應付款之申請保留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7</w:t>
                            </w:r>
                            <w:r>
                              <w:rPr/>
                              <w:t>、依冊發放代課終點費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8</w:t>
                            </w:r>
                            <w:r>
                              <w:rPr/>
                              <w:t>、協助各項典禮、會場佈置。</w:t>
                            </w:r>
                          </w:p>
                          <w:p>
                            <w:pPr>
                              <w:pStyle w:val="Normal"/>
                              <w:ind w:left="473" w:right="113" w:hanging="36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、辦公廳舍整理與環境維護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、垃圾場與其他雜物之處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、倉庫與廚房管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、負責假日或雨天升降國旗事宜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司理午餐供應或蒸飯包事宜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、飲用茶水之供應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、司理上、下課訊號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、協助處理垃圾分類事宜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、協助學生關鎖門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、其他上級或事務交辦事項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" w:right="113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作項目</w:t>
                            </w:r>
                          </w:p>
                        </w:tc>
                      </w:tr>
                      <w:tr>
                        <w:trPr>
                          <w:trHeight w:val="4660" w:hRule="atLeast"/>
                        </w:trPr>
                        <w:tc>
                          <w:tcPr>
                            <w:tcW w:w="6292" w:type="dxa"/>
                            <w:gridSpan w:val="3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95420" cy="5912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96"/>
                              <w:gridCol w:w="7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/>
                                    <w:t>、各項收支款項案件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/>
                                    <w:t>、收入、支出、轉帳、傳票的編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、會簽公庫支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、登記帳簿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、依限編製會計報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、員工薪津及各項款項之請領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、請領員工各項補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、會同查核財物及現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、擔任營繕工程之監標、監驗、稽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、其他有關主計業務及交辦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113"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作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62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465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96"/>
                        <w:gridCol w:w="7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3939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、各項收支款項案件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  <w:r>
                              <w:rPr/>
                              <w:t>、收入、支出、轉帳、傳票的編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、會簽公庫支票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、登記帳簿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、依限編製會計報表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、員工薪津及各項款項之請領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、請領員工各項補助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、會同查核財物及現金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、擔任營繕工程之監標、監驗、稽核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、其他有關主計業務及交辦事項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" w:right="113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作項目</w:t>
                            </w:r>
                          </w:p>
                        </w:tc>
                      </w:tr>
                      <w:tr>
                        <w:trPr>
                          <w:trHeight w:val="4660" w:hRule="atLeast"/>
                        </w:trPr>
                        <w:tc>
                          <w:tcPr>
                            <w:tcW w:w="6292" w:type="dxa"/>
                            <w:gridSpan w:val="2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13" w:right="113" w:hanging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1:15:00Z</dcterms:created>
  <dc:creator>domain</dc:creator>
  <dc:description/>
  <dc:language>en-US</dc:language>
  <cp:lastModifiedBy>domain</cp:lastModifiedBy>
  <cp:lastPrinted>2002-07-29T10:09:00Z</cp:lastPrinted>
  <dcterms:modified xsi:type="dcterms:W3CDTF">2002-08-12T04:09:00Z</dcterms:modified>
  <cp:revision>29</cp:revision>
  <dc:subject/>
  <dc:title>總務處分層負責明細表</dc:title>
</cp:coreProperties>
</file>