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</w:t>
      </w:r>
      <w:r>
        <w:rPr/>
        <w:t>學年度（</w:t>
      </w:r>
      <w:r>
        <w:rPr/>
        <w:t>32</w:t>
      </w:r>
      <w:r>
        <w:rPr/>
        <w:t>屆）家長會名單</w:t>
      </w:r>
    </w:p>
    <w:tbl>
      <w:tblPr>
        <w:tblW w:w="82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400"/>
        <w:gridCol w:w="3860"/>
      </w:tblGrid>
      <w:tr>
        <w:trPr>
          <w:trHeight w:val="435" w:hRule="atLeast"/>
        </w:trPr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會  長 郭嘉昌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吳文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薛鵬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陳榮川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詹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潘美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副會長 </w:t>
            </w:r>
            <w:r>
              <w:rPr>
                <w:rFonts w:eastAsia="標楷體"/>
                <w:sz w:val="36"/>
              </w:rPr>
              <w:t>陳昆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梁振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莊雅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楊明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薛治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張添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黃豐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旭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林龍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常務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李月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洪世賢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先生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蔡念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陳玉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王美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蔡雅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鄭宜榛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蔡淑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林晏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葉美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段愛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/>
                <w:sz w:val="36"/>
              </w:rPr>
              <w:t>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余惠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小姐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委員 楊敏雄 先生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  <w:t>100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學年（</w:t>
      </w: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  <w:t>33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屆）家長會名單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0"/>
        <w:gridCol w:w="2182"/>
        <w:gridCol w:w="980"/>
        <w:gridCol w:w="1080"/>
        <w:gridCol w:w="23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編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郭嘉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洪世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吳文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林晏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陳榮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鄭宜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潘美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楊敏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薛鵬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林龍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陳昆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葉美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會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張添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許芳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常務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薛治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李佳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常務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梁振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常務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陳旭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常務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李月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常務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莊雅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王美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蔡念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蔡雅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委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段愛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1:00Z</dcterms:created>
  <dc:creator>user</dc:creator>
  <dc:description/>
  <cp:keywords/>
  <dc:language>en-US</dc:language>
  <cp:lastModifiedBy>user</cp:lastModifiedBy>
  <dcterms:modified xsi:type="dcterms:W3CDTF">2011-09-20T02:33:00Z</dcterms:modified>
  <cp:revision>1</cp:revision>
  <dc:subject/>
  <dc:title>99學年度（32屆）家長會名單</dc:title>
</cp:coreProperties>
</file>