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翁園國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屆家長代表大會討論提案通過議案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、選舉教師評審委員會委員（由林峻陞會長擔任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選派家長代表出席學校校務會議（由林峻陞會長擔任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、選派家長代表出席學校午餐執行委員（由李珮菁家長擔任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四）、請同意家長會幹事由簡順勇擔任           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五）、請同意科任老師免繳午餐費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、請同意聘用高德用先生每月值夜及假日門禁費用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、請同意廁所清潔費事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、請同意補助學校閱讀活動（國語日報）訂閱經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、請同意補助學校實施榮譽護照獎品經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、教師節謝師宴事宜（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晚上六點三十分，假翁園社區活動中心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8:00Z</dcterms:created>
  <dc:creator>CHINCHEN</dc:creator>
  <dc:description/>
  <cp:keywords/>
  <dc:language>en-US</dc:language>
  <cp:lastModifiedBy>CHINCHEN</cp:lastModifiedBy>
  <dcterms:modified xsi:type="dcterms:W3CDTF">2009-09-22T05:57:00Z</dcterms:modified>
  <cp:revision>1</cp:revision>
  <dc:subject/>
  <dc:title>翁園國小98學年度第31屆家長代表大會討論提案通過議案</dc:title>
</cp:coreProperties>
</file>