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2100</wp:posOffset>
                </wp:positionH>
                <wp:positionV relativeFrom="paragraph">
                  <wp:posOffset>998220</wp:posOffset>
                </wp:positionV>
                <wp:extent cx="2730500" cy="844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84455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3365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金梅浪漫字形原體"/>
                                <w:color w:val="0000FF"/>
                                <w:sz w:val="240"/>
                              </w:rPr>
                              <w:t>二會議記</w:t>
                            </w:r>
                            <w:r>
                              <w:rPr>
                                <w:rFonts w:eastAsia="金梅浪漫字形原體"/>
                                <w:color w:val="0000FF"/>
                                <w:sz w:val="300"/>
                              </w:rPr>
                              <w:t>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2pt" style="position:absolute;rotation:-0;width:215pt;height:665pt;mso-wrap-distance-left:9.05pt;mso-wrap-distance-right:9.05pt;mso-wrap-distance-top:0pt;mso-wrap-distance-bottom:0pt;margin-top:78.6pt;mso-position-vertical-relative:text;margin-left:2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金梅浪漫字形原體"/>
                          <w:color w:val="0000FF"/>
                          <w:sz w:val="240"/>
                        </w:rPr>
                        <w:t>二會議記</w:t>
                      </w:r>
                      <w:r>
                        <w:rPr>
                          <w:rFonts w:eastAsia="金梅浪漫字形原體"/>
                          <w:color w:val="0000FF"/>
                          <w:sz w:val="300"/>
                        </w:rPr>
                        <w:t>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text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2:52:00Z</dcterms:created>
  <dc:creator>user</dc:creator>
  <dc:description/>
  <dc:language>en-US</dc:language>
  <cp:lastModifiedBy>user</cp:lastModifiedBy>
  <dcterms:modified xsi:type="dcterms:W3CDTF">2002-10-03T02:52:00Z</dcterms:modified>
  <cp:revision>2</cp:revision>
  <dc:subject/>
  <dc:title/>
</cp:coreProperties>
</file>