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276"/>
        <w:gridCol w:w="1418"/>
        <w:gridCol w:w="3685"/>
        <w:gridCol w:w="12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職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職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生姓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會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郭賢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郭榮恩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仁 郭榮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副會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李皇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冠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孝 李泳億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副會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鄒惠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孫儁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副會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李溫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心惠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副會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莊雅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潘方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副會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陳怡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宇群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宇銓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副會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陳冠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韻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副會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蔡穎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蔡承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副會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徐志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徐碩太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孝 徐振凱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常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吳敏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吳秉瑞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常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林金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立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立屏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常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林瑞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簡旻宣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簡弘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常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郭宗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郭德恩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常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陳瑞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廷恩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委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林豪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恩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委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鄧沛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蔡怡諠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忠 蔡品婕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委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麗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香芝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委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郭益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郭瀅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委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溫明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溫修元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仁 溫修詮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委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李依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詮恩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委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林郁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蔡宥甯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委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黃愛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黎家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委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陳吟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洪昱澄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委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蔡景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蔡恆恩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委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林  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蔡士睿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委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李佳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偉哲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委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身障生代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李依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汪家妤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委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幼兒園代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陳明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禹彤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月亮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高雄市大寮區</w:t>
      </w:r>
      <w:r>
        <w:rPr>
          <w:rFonts w:cs="新細明體;PMingLiU" w:ascii="新細明體;PMingLiU" w:hAnsi="新細明體;PMingLiU"/>
          <w:b/>
        </w:rPr>
        <w:t>106</w:t>
      </w:r>
      <w:r>
        <w:rPr>
          <w:rFonts w:ascii="新細明體;PMingLiU" w:hAnsi="新細明體;PMingLiU" w:cs="新細明體;PMingLiU"/>
          <w:b/>
        </w:rPr>
        <w:t>學年度學生家長會會務人員名冊</w:t>
      </w:r>
      <w:r>
        <w:rPr>
          <w:rFonts w:cs="新細明體;PMingLiU" w:ascii="新細明體;PMingLiU" w:hAnsi="新細明體;PMingLiU"/>
          <w:b/>
        </w:rPr>
        <w:t>-106.9.15</w:t>
      </w:r>
    </w:p>
    <w:sectPr>
      <w:type w:val="nextPage"/>
      <w:pgSz w:w="11906" w:h="16838"/>
      <w:pgMar w:left="1134" w:right="1134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28:00Z</dcterms:created>
  <dc:creator>user</dc:creator>
  <dc:description/>
  <cp:keywords/>
  <dc:language>en-US</dc:language>
  <cp:lastModifiedBy>Windows 使用者</cp:lastModifiedBy>
  <cp:lastPrinted>2017-10-13T14:35:00Z</cp:lastPrinted>
  <dcterms:modified xsi:type="dcterms:W3CDTF">2017-10-25T00:03:00Z</dcterms:modified>
  <cp:revision>6</cp:revision>
  <dc:subject/>
  <dc:title>編號</dc:title>
</cp:coreProperties>
</file>