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193"/>
        <w:gridCol w:w="1276"/>
        <w:gridCol w:w="401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業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郭賢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榮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仁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  <w:r>
              <w:rPr>
                <w:rFonts w:ascii="新細明體;PMingLiU" w:hAnsi="新細明體;PMingLiU" w:cs="新細明體;PMingLiU"/>
              </w:rPr>
              <w:t>（兼幹事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許芳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鈺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孝</w:t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瑞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冠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六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皇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冠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鄒惠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儁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莊雅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潘方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敏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製造業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秉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金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製造業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立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立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怡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宇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宇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溫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楓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心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冠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韻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漢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美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豪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恩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瑞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護理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閔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弘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潘宜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光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義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育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鍾志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製造業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丞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鄧沛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公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怡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春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香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雅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製造業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莊慈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晉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伃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郭益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瀅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依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汪家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溫明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長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溫修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溫修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志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碩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順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子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素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子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蔡淑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伯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身障生家長代表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施淑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公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喻湘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幼兒園家長代表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康書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銀行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展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月亮班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雄市大寮區</w:t>
      </w: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學年度學生家長會會務人員名冊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9:00Z</dcterms:created>
  <dc:creator>user</dc:creator>
  <dc:description/>
  <cp:keywords/>
  <dc:language>en-US</dc:language>
  <cp:lastModifiedBy>asusA6</cp:lastModifiedBy>
  <cp:lastPrinted>2016-10-13T15:09:00Z</cp:lastPrinted>
  <dcterms:modified xsi:type="dcterms:W3CDTF">2016-10-24T09:52:00Z</dcterms:modified>
  <cp:revision>8</cp:revision>
  <dc:subject/>
  <dc:title>編號</dc:title>
</cp:coreProperties>
</file>