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55" w:hRule="atLeast"/>
        </w:trPr>
        <w:tc>
          <w:tcPr>
            <w:tcW w:w="16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職稱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姓  名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姓  名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姓  名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姓  名</w:t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會長</w:t>
            </w: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吳文旭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副會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7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陳昆益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陳榮川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梁振堂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張添榮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吳元皓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薛鵬昇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潘美雪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常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7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許芳瑋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莊雅閔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蔡雅婷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陳旭仁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陳瑞興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李月止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梁啟智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委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14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洪美華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林晏如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葉美琴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蔡念慈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陳沛琳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黃英信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郭燕婷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洪世賢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林龍甲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王美麗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鄭宜榛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張淑惠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李佳鞠</w:t>
            </w:r>
          </w:p>
        </w:tc>
        <w:tc>
          <w:tcPr>
            <w:tcW w:w="1672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莊思慈</w:t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doub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高雄市大寮區翁園國小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學年度（第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34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屆）家長會簽到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</w:t>
      </w:r>
      <w:r>
        <w:rPr>
          <w:rFonts w:eastAsia="標楷體" w:cs="標楷體" w:ascii="標楷體" w:hAnsi="標楷體"/>
          <w:b/>
        </w:rPr>
        <w:t>101.0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14:00Z</dcterms:created>
  <dc:creator>簡</dc:creator>
  <dc:description/>
  <cp:keywords/>
  <dc:language>en-US</dc:language>
  <cp:lastModifiedBy>user</cp:lastModifiedBy>
  <cp:lastPrinted>2012-09-19T14:57:00Z</cp:lastPrinted>
  <dcterms:modified xsi:type="dcterms:W3CDTF">2012-10-01T01:14:00Z</dcterms:modified>
  <cp:revision>2</cp:revision>
  <dc:subject/>
  <dc:title>附件二</dc:title>
</cp:coreProperties>
</file>