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</w:t>
      </w:r>
      <w:r>
        <w:rPr/>
        <w:t>vkh 2r2 rg4kf4 43hwter387r4r44745gt5=== = == = = = = = ==    ====================================================9u rt;tbjtg63ter23rrp2l3kt5t785gy46y86uy856u31!!1@@@//////?????&gt;&gt;&gt;&gt;&gt;&lt;&gt;&lt;&lt;&lt;&lt;&gt;&lt;&gt;&lt;&gt;&lt;MFGVBVVVVVvvvvvDDE#$$$$$$$$$$$$$$$$$$$$$$$$$$$$$$$$$$$$$$$$$$$$$$$$$$$$$$$$$$$$$$$$$$$$$$$$$$$$$$$$$$$$$$$$$$$$$$$$$$$%^&amp;^*())(P(*(&amp;*%^&amp;$%^#%@#%$!@#!@$#$#%$%^&amp;*&amp;(&amp;*()*_)_+)+_{</w:t>
      </w:r>
      <w:r>
        <w:rPr/>
        <w:t>}</w:t>
      </w:r>
      <w:r>
        <w:rPr/>
        <w:t>_*()O(^*(I&amp;*U^&amp;^%@#$#$@$#$#$%@#%$%$^%$^%&amp;^&amp;&amp;*&amp;()(_)+_+_)&amp;^%$#@!!@@#!@#$%^&amp;*()_+!@#$%^&amp;*()_+!@#^*)_!@#%&amp;^*()@#$%&amp;*(#$%^&amp;*(#$%^*()$%^&amp;*()%&amp;*(YGBYHHIOJUYUY!@#$%^&amp;*&amp;^$$%^&amp;*U&amp;*&amp;^%^%%%^^&amp;&amp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9:00Z</dcterms:created>
  <dc:creator>user</dc:creator>
  <dc:description/>
  <cp:keywords/>
  <dc:language>en-US</dc:language>
  <cp:lastModifiedBy>user</cp:lastModifiedBy>
  <dcterms:modified xsi:type="dcterms:W3CDTF">2010-07-02T06:21:00Z</dcterms:modified>
  <cp:revision>1</cp:revision>
  <dc:subject/>
  <dc:title>Kvkh 2r2 rg4kf4 43hwter387r4r44745gt5=== = == = = = = = ==    ====================================================9u rt;tbjtg63ter23rrp2l3kt5t785gy46y86uy856u31</dc:title>
</cp:coreProperties>
</file>