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343400" cy="1714500"/>
                <wp:effectExtent l="11430" t="5080" r="1206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28800 h 972000"/>
                            <a:gd name="textAreaBottom" fmla="*/ 729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45pt;margin-top:27pt;width:34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005cbf"/>
                <v:stroke color="red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514600</wp:posOffset>
                </wp:positionV>
                <wp:extent cx="4229100" cy="388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86200"/>
                        </a:xfrm>
                        <a:prstGeom prst="wedgeRoundRectCallout">
                          <a:avLst>
                            <a:gd name="adj1" fmla="val 28560"/>
                            <a:gd name="adj2" fmla="val 656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香濃QQ珍珠奶茶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獨特祕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好吃到手指的QQ雞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外酥脆內鬆軟QQ薯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吃一口就無法停止的QQ涼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金梅草行書" w:hAnsi="金梅草行書" w:eastAsia="金梅草行書" w:cs="微軟正黑體"/>
                                <w:color w:val="993300"/>
                                <w:lang w:val="en-US" w:eastAsia="zh-TW" w:bidi="ar-SA"/>
                              </w:rPr>
                              <w:t>機會難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金梅草行書" w:hAnsi="金梅草行書" w:eastAsia="金梅草行書" w:cs="微軟正黑體"/>
                                <w:color w:val="993300"/>
                                <w:lang w:val="en-US" w:eastAsia="zh-TW" w:bidi="ar-SA"/>
                              </w:rPr>
                              <w:t>錯過了就要等明年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3.85pt;margin-top:198pt;width:332.95pt;height:30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香濃QQ珍珠奶茶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獨特祕方QQ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好吃到手指的QQ雞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外酥脆內鬆軟QQ薯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吃一口就無法停止的QQ涼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金梅草行書" w:hAnsi="金梅草行書" w:eastAsia="金梅草行書" w:cs="微軟正黑體"/>
                          <w:color w:val="993300"/>
                          <w:lang w:val="en-US" w:eastAsia="zh-TW" w:bidi="ar-SA"/>
                        </w:rPr>
                        <w:t>機會難逢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金梅草行書" w:hAnsi="金梅草行書" w:eastAsia="金梅草行書" w:cs="微軟正黑體"/>
                          <w:color w:val="993300"/>
                          <w:lang w:val="en-US" w:eastAsia="zh-TW" w:bidi="ar-SA"/>
                        </w:rPr>
                        <w:t>錯過了就要等明年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shortdot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金梅草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outline w:val="false"/>
      <w:shadow/>
      <w:color w:val="FF0000"/>
      <w:sz w:val="56"/>
      <w:szCs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99336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37:00Z</dcterms:created>
  <dc:creator>user</dc:creator>
  <dc:description/>
  <cp:keywords/>
  <dc:language>en-US</dc:language>
  <cp:lastModifiedBy>user</cp:lastModifiedBy>
  <dcterms:modified xsi:type="dcterms:W3CDTF">2010-01-15T06:57:00Z</dcterms:modified>
  <cp:revision>5</cp:revision>
  <dc:subject/>
  <dc:title/>
</cp:coreProperties>
</file>