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26695</wp:posOffset>
                </wp:positionV>
                <wp:extent cx="6019800" cy="1868805"/>
                <wp:effectExtent l="19050" t="6985" r="1968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68760"/>
                        </a:xfrm>
                        <a:custGeom>
                          <a:avLst/>
                          <a:gdLst>
                            <a:gd name="textAreaLeft" fmla="*/ 853200 w 3412800"/>
                            <a:gd name="textAreaRight" fmla="*/ 2559600 w 3412800"/>
                            <a:gd name="textAreaTop" fmla="*/ 31320 h 1059480"/>
                            <a:gd name="textAreaBottom" fmla="*/ 704160 h 105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47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87"/>
                              </a:lnTo>
                              <a:arcTo wR="21600" hR="20153" stAng="-4471878" swAng="976834"/>
                              <a:lnTo>
                                <a:pt x="18900" y="1319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11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94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11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11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87"/>
                              </a:moveTo>
                              <a:lnTo>
                                <a:pt x="5400" y="14993"/>
                              </a:lnTo>
                            </a:path>
                            <a:path fill="none" w="21600" h="21600">
                              <a:moveTo>
                                <a:pt x="16200" y="5187"/>
                              </a:moveTo>
                              <a:lnTo>
                                <a:pt x="16200" y="14993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Q Q  小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6pt;margin-top:-17.85pt;width:473.95pt;height:1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Q Q  小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ccff"/>
                <v:stroke color="#cc99ff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0</wp:posOffset>
                </wp:positionV>
                <wp:extent cx="4648200" cy="4800600"/>
                <wp:effectExtent l="4445" t="5080" r="278130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800600"/>
                        </a:xfrm>
                        <a:prstGeom prst="wedgeEllipseCallout">
                          <a:avLst>
                            <a:gd name="adj1" fmla="val 55736"/>
                            <a:gd name="adj2" fmla="val 51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08pt;width:365.95pt;height:3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6-02-01T22:55:00Z</dcterms:created>
  <dc:creator>user</dc:creator>
  <dc:description/>
  <cp:keywords/>
  <dc:language>en-US</dc:language>
  <cp:lastModifiedBy>user</cp:lastModifiedBy>
  <dcterms:modified xsi:type="dcterms:W3CDTF">2036-02-01T23:10:00Z</dcterms:modified>
  <cp:revision>1</cp:revision>
  <dc:subject/>
  <dc:title/>
</cp:coreProperties>
</file>