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kern w:val="0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57400</wp:posOffset>
                </wp:positionV>
                <wp:extent cx="6400800" cy="6978650"/>
                <wp:effectExtent l="19050" t="19685" r="19685" b="48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978600"/>
                        </a:xfrm>
                        <a:prstGeom prst="wedgeRoundRectCallout">
                          <a:avLst>
                            <a:gd name="adj1" fmla="val 50287"/>
                            <a:gd name="adj2" fmla="val 50425"/>
                            <a:gd name="adj3" fmla="val 16667"/>
                          </a:avLst>
                        </a:prstGeom>
                        <a:solidFill>
                          <a:srgbClr val="00ffff">
                            <a:alpha val="97000"/>
                          </a:srgbClr>
                        </a:solidFill>
                        <a:ln cap="rnd" w="3816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香濃QQ珍珠奶茶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CC99FF"/>
                                <w:lang w:val="en-US" w:eastAsia="zh-TW" w:bidi="ar-SA"/>
                              </w:rPr>
                              <w:t>獨特秘方QQ蛋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好吃到吮手指的QQ雞塊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CC99FF"/>
                                <w:lang w:val="en-US" w:eastAsia="zh-TW" w:bidi="ar-SA"/>
                              </w:rPr>
                              <w:t>外酥脆內鬆軟QQ薯餅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吃一口就無法停止的QQ涼麵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CC99FF"/>
                                <w:lang w:val="en-US" w:eastAsia="zh-TW" w:bidi="ar-SA"/>
                              </w:rPr>
                              <w:t>老爸老媽也瘋狂的QQ闖關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00FF00"/>
                                <w:lang w:val="en-US" w:eastAsia="zh-TW" w:bidi="ar-SA"/>
                              </w:rPr>
                              <w:t>機會難得，</w:t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00FF00"/>
                                <w:lang w:val="en-US" w:eastAsia="zh-TW" w:bidi="ar-SA"/>
                              </w:rPr>
                              <w:t>錯過了就要等明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aqua" stroked="t" o:allowincell="f" style="position:absolute;margin-left:-18pt;margin-top:162pt;width:503.95pt;height:54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000080"/>
                          <w:lang w:val="en-US" w:eastAsia="zh-TW" w:bidi="ar-SA"/>
                        </w:rPr>
                        <w:t>香濃QQ珍珠奶茶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CC99FF"/>
                          <w:lang w:val="en-US" w:eastAsia="zh-TW" w:bidi="ar-SA"/>
                        </w:rPr>
                        <w:t>獨特秘方QQ蛋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000080"/>
                          <w:lang w:val="en-US" w:eastAsia="zh-TW" w:bidi="ar-SA"/>
                        </w:rPr>
                        <w:t>好吃到吮手指的QQ雞塊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CC99FF"/>
                          <w:lang w:val="en-US" w:eastAsia="zh-TW" w:bidi="ar-SA"/>
                        </w:rPr>
                        <w:t>外酥脆內鬆軟QQ薯餅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000080"/>
                          <w:lang w:val="en-US" w:eastAsia="zh-TW" w:bidi="ar-SA"/>
                        </w:rPr>
                        <w:t>吃一口就無法停止的QQ涼麵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CC99FF"/>
                          <w:lang w:val="en-US" w:eastAsia="zh-TW" w:bidi="ar-SA"/>
                        </w:rPr>
                        <w:t>老爸老媽也瘋狂的QQ闖關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00FF00"/>
                          <w:lang w:val="en-US" w:eastAsia="zh-TW" w:bidi="ar-SA"/>
                        </w:rPr>
                        <w:t>機會難得，</w:t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00FF00"/>
                          <w:lang w:val="en-US" w:eastAsia="zh-TW" w:bidi="ar-SA"/>
                        </w:rPr>
                        <w:t>錯過了就要等明年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red" opacity="0.96"/>
                <v:stroke color="fuchsia" weight="38160" dashstyle="shortdot" joinstyle="miter" endcap="round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9714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9714960"/>
                          <a:chOff x="0" y="0"/>
                          <a:chExt cx="6057360" cy="971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9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4113360" cy="1371600"/>
                          </a:xfrm>
                          <a:custGeom>
                            <a:avLst/>
                            <a:gdLst>
                              <a:gd name="textAreaLeft" fmla="*/ 582840 w 2332080"/>
                              <a:gd name="textAreaRight" fmla="*/ 1749240 w 2332080"/>
                              <a:gd name="textAreaTop" fmla="*/ 23040 h 777600"/>
                              <a:gd name="textAreaBottom" fmla="*/ 58320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c3d91"/>
                              </a:gs>
                            </a:gsLst>
                            <a:lin ang="5400000"/>
                          </a:gradFill>
                          <a:ln cap="rnd" w="9360">
                            <a:solidFill>
                              <a:srgbClr val="cc99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Q小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764.95pt" coordorigin="0,0" coordsize="9539,15299">
                <v:rect id="shape_0" stroked="f" o:allowincell="f" style="position:absolute;left:0;top:0;width:9538;height:15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1440;top:180;width:6477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Q小舖</w:t>
                        </w:r>
                      </w:p>
                    </w:txbxContent>
                  </v:textbox>
                  <v:fill o:detectmouseclick="t" color2="#8c3d91"/>
                  <v:stroke color="#cc99ff" weight="9360" dashstyle="shortdot" joinstyle="miter" endcap="round"/>
                  <w10:wrap type="none"/>
                </v:rect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80"/>
      <w:sz w:val="72"/>
      <w:szCs w:val="7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50:00Z</dcterms:created>
  <dc:creator>user</dc:creator>
  <dc:description/>
  <cp:keywords/>
  <dc:language>en-US</dc:language>
  <cp:lastModifiedBy>user</cp:lastModifiedBy>
  <dcterms:modified xsi:type="dcterms:W3CDTF">2010-01-13T03:07:00Z</dcterms:modified>
  <cp:revision>3</cp:revision>
  <dc:subject/>
  <dc:title> </dc:title>
</cp:coreProperties>
</file>