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5029200" cy="1600200"/>
                <wp:effectExtent l="18415" t="6350" r="1841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00200"/>
                        </a:xfrm>
                        <a:custGeom>
                          <a:avLst/>
                          <a:gdLst>
                            <a:gd name="textAreaLeft" fmla="*/ 712800 w 2851200"/>
                            <a:gd name="textAreaRight" fmla="*/ 2138400 w 2851200"/>
                            <a:gd name="textAreaTop" fmla="*/ 29520 h 907200"/>
                            <a:gd name="textAreaBottom" fmla="*/ 6804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2168" stAng="-7161587" swAng="914307"/>
                              <a:lnTo>
                                <a:pt x="5400" y="704"/>
                              </a:lnTo>
                              <a:arcTo wR="21600" hR="22168" stAng="-6247280" swAng="1694560"/>
                              <a:lnTo>
                                <a:pt x="16200" y="3134"/>
                              </a:lnTo>
                              <a:arcTo wR="21600" hR="22168" stAng="-4552720" swAng="914307"/>
                              <a:lnTo>
                                <a:pt x="18900" y="12148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2168" stAng="-3638413" swAng="-1341678"/>
                              <a:lnTo>
                                <a:pt x="13500" y="16374"/>
                              </a:lnTo>
                              <a:arcTo wR="21600" hR="22168" stAng="-4980091" swAng="-839818"/>
                              <a:lnTo>
                                <a:pt x="8100" y="18804"/>
                              </a:lnTo>
                              <a:arcTo wR="21600" hR="22168" stAng="-5819909" swAng="-1341678"/>
                              <a:lnTo>
                                <a:pt x="2700" y="12148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74"/>
                              </a:moveTo>
                              <a:arcTo wR="21600" hR="22168" stAng="-5819909" swAng="-427371"/>
                              <a:lnTo>
                                <a:pt x="8100" y="18804"/>
                              </a:lnTo>
                            </a:path>
                            <a:path fill="none" w="21600" h="21600">
                              <a:moveTo>
                                <a:pt x="13500" y="16374"/>
                              </a:moveTo>
                              <a:arcTo wR="21600" hR="22168" stAng="-4980091" swAng="427371"/>
                              <a:lnTo>
                                <a:pt x="13500" y="18804"/>
                              </a:lnTo>
                            </a:path>
                            <a:path fill="none" w="21600" h="21600">
                              <a:moveTo>
                                <a:pt x="5400" y="3134"/>
                              </a:moveTo>
                              <a:lnTo>
                                <a:pt x="5400" y="16904"/>
                              </a:lnTo>
                            </a:path>
                            <a:path fill="none" w="21600" h="21600">
                              <a:moveTo>
                                <a:pt x="16200" y="3134"/>
                              </a:moveTo>
                              <a:lnTo>
                                <a:pt x="16200" y="1690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5cbf"/>
                            </a:gs>
                            <a:gs pos="100000">
                              <a:srgbClr val="03d4a8"/>
                            </a:gs>
                          </a:gsLst>
                          <a:lin ang="5400000"/>
                        </a:gradFill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pacing w:val="-40"/>
                                <w:szCs w:val="72"/>
                                <w:rFonts w:ascii="Times New Roman" w:hAnsi="Times New Roman" w:eastAsia="華康海報體W9;新細明體" w:cs="Times New Roman"/>
                                <w:color w:val="FF0000"/>
                                <w:lang w:val="en-US" w:eastAsia="zh-TW" w:bidi="ar-SA"/>
                              </w:rPr>
                              <w:t>QQ小舖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3d4a8" stroked="t" o:allowincell="f" style="position:absolute;margin-left:45pt;margin-top:-27pt;width:39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pacing w:val="-40"/>
                          <w:szCs w:val="72"/>
                          <w:rFonts w:ascii="Times New Roman" w:hAnsi="Times New Roman" w:eastAsia="華康海報體W9;新細明體" w:cs="Times New Roman"/>
                          <w:color w:val="FF0000"/>
                          <w:lang w:val="en-US" w:eastAsia="zh-TW" w:bidi="ar-SA"/>
                        </w:rPr>
                        <w:t>QQ小舖</w:t>
                      </w:r>
                    </w:p>
                  </w:txbxContent>
                </v:textbox>
                <v:fill o:detectmouseclick="t" color2="#005cbf"/>
                <v:stroke color="red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4229100" cy="4457700"/>
                <wp:effectExtent l="19050" t="19685" r="19685" b="775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457880"/>
                        </a:xfrm>
                        <a:prstGeom prst="wedgeRoundRectCallout">
                          <a:avLst>
                            <a:gd name="adj1" fmla="val 27703"/>
                            <a:gd name="adj2" fmla="val 66625"/>
                            <a:gd name="adj3" fmla="val 16667"/>
                          </a:avLst>
                        </a:prstGeom>
                        <a:solidFill>
                          <a:srgbClr val="00ffff"/>
                        </a:solidFill>
                        <a:ln cap="rnd" w="381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CC99FF"/>
                                <w:lang w:val="en-US" w:eastAsia="zh-TW" w:bidi="ar-SA"/>
                              </w:rPr>
                              <w:t>香濃QQ珍珠奶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獨特秘方QQ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CC99FF"/>
                                <w:lang w:val="en-US" w:eastAsia="zh-TW" w:bidi="ar-SA"/>
                              </w:rPr>
                              <w:t>好吃到吮指QQ雞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外酥脆內鬆軟QQ薯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CC99FF"/>
                                <w:lang w:val="en-US" w:eastAsia="zh-TW" w:bidi="ar-SA"/>
                              </w:rPr>
                              <w:t>吃一口就無法停止QQ涼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老爸老媽也瘋狂的QQ闖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em w:val="circle"/>
                                <w:emboss/>
                                <w:rFonts w:ascii="Times New Roman" w:hAnsi="Times New Roman" w:eastAsia="華康海報體W9;新細明體" w:cs="Times New Roman"/>
                                <w:color w:val="FF6600"/>
                                <w:lang w:val="en-US" w:eastAsia="zh-TW" w:bidi="ar-SA"/>
                              </w:rPr>
                              <w:t>機會雞逢，錯過了就要等明年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aqua" stroked="t" o:allowincell="f" style="position:absolute;margin-left:81pt;margin-top:117pt;width:332.95pt;height:3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CC99FF"/>
                          <w:lang w:val="en-US" w:eastAsia="zh-TW" w:bidi="ar-SA"/>
                        </w:rPr>
                        <w:t>香濃QQ珍珠奶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獨特秘方QQ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CC99FF"/>
                          <w:lang w:val="en-US" w:eastAsia="zh-TW" w:bidi="ar-SA"/>
                        </w:rPr>
                        <w:t>好吃到吮指QQ雞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外酥脆內鬆軟QQ薯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CC99FF"/>
                          <w:lang w:val="en-US" w:eastAsia="zh-TW" w:bidi="ar-SA"/>
                        </w:rPr>
                        <w:t>吃一口就無法停止QQ涼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老爸老媽也瘋狂的QQ闖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em w:val="circle"/>
                          <w:emboss/>
                          <w:rFonts w:ascii="Times New Roman" w:hAnsi="Times New Roman" w:eastAsia="華康海報體W9;新細明體" w:cs="Times New Roman"/>
                          <w:color w:val="FF6600"/>
                          <w:lang w:val="en-US" w:eastAsia="zh-TW" w:bidi="ar-SA"/>
                        </w:rPr>
                        <w:t>機會雞逢，錯過了就要等明年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#ff6600" weight="38160" dashstyle="shortdot" joinstyle="miter" endcap="round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hadow/>
      <w:color w:val="00FF00"/>
      <w:sz w:val="56"/>
      <w:szCs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46:00Z</dcterms:created>
  <dc:creator>user</dc:creator>
  <dc:description/>
  <cp:keywords/>
  <dc:language>en-US</dc:language>
  <cp:lastModifiedBy>user</cp:lastModifiedBy>
  <dcterms:modified xsi:type="dcterms:W3CDTF">2010-01-13T03:13:00Z</dcterms:modified>
  <cp:revision>2</cp:revision>
  <dc:subject/>
  <dc:title/>
</cp:coreProperties>
</file>