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超黑字形空心" w:cs="金梅超黑字形空心" w:ascii="金梅超黑字形空心" w:hAnsi="金梅超黑字形空心"/>
        </w:rPr>
        <w:t xml:space="preserve">             </w:t>
      </w:r>
      <w:r>
        <w:rPr>
          <w:rFonts w:ascii="金梅超黑字形空心" w:hAnsi="金梅超黑字形空心" w:eastAsia="金梅超黑字形空心"/>
        </w:rPr>
        <w:t>社會報告</w:t>
      </w:r>
    </w:p>
    <w:p>
      <w:pPr>
        <w:pStyle w:val="Normal"/>
        <w:tabs>
          <w:tab w:val="clear" w:pos="480"/>
          <w:tab w:val="left" w:pos="388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</w:t>
      </w:r>
      <w:r>
        <w:rPr>
          <w:rFonts w:eastAsia="金梅超黑字形空心" w:ascii="金梅超黑字形空心" w:hAnsi="金梅超黑字形空心"/>
        </w:rPr>
        <w:tab/>
        <w:t xml:space="preserve">              </w:t>
      </w:r>
      <w:r>
        <w:rPr>
          <w:rFonts w:ascii="金梅超黑字形空心" w:hAnsi="金梅超黑字形空心" w:eastAsia="金梅超黑字形空心"/>
        </w:rPr>
        <w:t>關懷弱勢族群的呼喚</w:t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班級：四─</w:t>
      </w:r>
      <w:r>
        <w:rPr>
          <w:rFonts w:eastAsia="金梅超黑字形空心" w:ascii="金梅超黑字形空心" w:hAnsi="金梅超黑字形空心"/>
        </w:rPr>
        <w:t>D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姓名：薛皓婷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座號：</w:t>
      </w:r>
      <w:r>
        <w:rPr>
          <w:rFonts w:eastAsia="金梅超黑字形空心" w:ascii="金梅超黑字形空心" w:hAnsi="金梅超黑字形空心"/>
        </w:rPr>
        <w:t>17</w:t>
      </w:r>
    </w:p>
    <w:p>
      <w:pPr>
        <w:pStyle w:val="Normal"/>
        <w:ind w:left="360" w:hanging="360"/>
        <w:rPr>
          <w:rFonts w:ascii="金梅超黑字形空心" w:hAnsi="金梅超黑字形空心" w:eastAsia="金梅超黑字形空心" w:cs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在台灣同一天空下，在不知名的寂寞角落裡，有許許多多的生命勇士如此拼命地、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努力地突破自身的限制、發揮生命潛能，因為見證到這麼多令人感動的生命勇士，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所以我將這個專題報告名稱為：擁抱豔陽天─城市有愛─</w:t>
      </w:r>
      <w:r>
        <w:rPr>
          <w:rFonts w:ascii="金梅超黑字形空心" w:hAnsi="金梅超黑字形空心" w:cs="新細明體;PMingLiU" w:eastAsia="金梅超黑字形空心"/>
        </w:rPr>
        <w:t>『微小的聲音，我們聽得見』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</w:t>
      </w:r>
      <w:r>
        <w:rPr>
          <w:rFonts w:ascii="金梅超黑字形空心" w:hAnsi="金梅超黑字形空心" w:eastAsia="金梅超黑字形空心"/>
        </w:rPr>
        <w:t>社會報告</w:t>
      </w:r>
    </w:p>
    <w:p>
      <w:pPr>
        <w:pStyle w:val="Normal"/>
        <w:tabs>
          <w:tab w:val="clear" w:pos="480"/>
          <w:tab w:val="left" w:pos="388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</w:t>
      </w:r>
      <w:r>
        <w:rPr>
          <w:rFonts w:eastAsia="金梅超黑字形空心" w:ascii="金梅超黑字形空心" w:hAnsi="金梅超黑字形空心"/>
        </w:rPr>
        <w:tab/>
        <w:t xml:space="preserve">              </w:t>
      </w:r>
      <w:r>
        <w:rPr>
          <w:rFonts w:ascii="金梅超黑字形空心" w:hAnsi="金梅超黑字形空心" w:eastAsia="金梅超黑字形空心"/>
        </w:rPr>
        <w:t>關懷弱勢族群的呼喚</w:t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班級：四─</w:t>
      </w:r>
      <w:r>
        <w:rPr>
          <w:rFonts w:eastAsia="金梅超黑字形空心" w:ascii="金梅超黑字形空心" w:hAnsi="金梅超黑字形空心"/>
        </w:rPr>
        <w:t>D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姓名：薛皓婷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座號：</w:t>
      </w:r>
      <w:r>
        <w:rPr>
          <w:rFonts w:eastAsia="金梅超黑字形空心" w:ascii="金梅超黑字形空心" w:hAnsi="金梅超黑字形空心"/>
        </w:rPr>
        <w:t>17</w:t>
      </w:r>
    </w:p>
    <w:p>
      <w:pPr>
        <w:pStyle w:val="Normal"/>
        <w:ind w:left="360" w:hanging="360"/>
        <w:rPr>
          <w:rFonts w:ascii="金梅超黑字形空心" w:hAnsi="金梅超黑字形空心" w:eastAsia="金梅超黑字形空心" w:cs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在台灣同一天空下，在不知名的寂寞角落裡，有許許多多的生命勇士如此拼命地、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努力地突破自身的限制、發揮生命潛能，因為見證到這麼多令人感動的生命勇士，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所以我將這個專題報告名稱為：擁抱豔陽天─城市有愛─</w:t>
      </w:r>
      <w:r>
        <w:rPr>
          <w:rFonts w:ascii="金梅超黑字形空心" w:hAnsi="金梅超黑字形空心" w:cs="新細明體;PMingLiU" w:eastAsia="金梅超黑字形空心"/>
        </w:rPr>
        <w:t>『微小的聲音，我們聽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</w:t>
      </w:r>
      <w:r>
        <w:rPr>
          <w:rFonts w:ascii="金梅超黑字形空心" w:hAnsi="金梅超黑字形空心" w:eastAsia="金梅超黑字形空心"/>
        </w:rPr>
        <w:t>社會報告</w:t>
      </w:r>
    </w:p>
    <w:p>
      <w:pPr>
        <w:pStyle w:val="Normal"/>
        <w:tabs>
          <w:tab w:val="clear" w:pos="480"/>
          <w:tab w:val="left" w:pos="388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</w:t>
      </w:r>
      <w:r>
        <w:rPr>
          <w:rFonts w:eastAsia="金梅超黑字形空心" w:ascii="金梅超黑字形空心" w:hAnsi="金梅超黑字形空心"/>
        </w:rPr>
        <w:tab/>
        <w:t xml:space="preserve">              </w:t>
      </w:r>
      <w:r>
        <w:rPr>
          <w:rFonts w:ascii="金梅超黑字形空心" w:hAnsi="金梅超黑字形空心" w:eastAsia="金梅超黑字形空心"/>
        </w:rPr>
        <w:t>關懷弱勢族群的呼喚</w:t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班級：四─</w:t>
      </w:r>
      <w:r>
        <w:rPr>
          <w:rFonts w:eastAsia="金梅超黑字形空心" w:ascii="金梅超黑字形空心" w:hAnsi="金梅超黑字形空心"/>
        </w:rPr>
        <w:t>D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姓名：薛皓婷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座號：</w:t>
      </w:r>
      <w:r>
        <w:rPr>
          <w:rFonts w:eastAsia="金梅超黑字形空心" w:ascii="金梅超黑字形空心" w:hAnsi="金梅超黑字形空心"/>
        </w:rPr>
        <w:t>17</w:t>
      </w:r>
    </w:p>
    <w:p>
      <w:pPr>
        <w:pStyle w:val="Normal"/>
        <w:ind w:left="360" w:hanging="360"/>
        <w:rPr>
          <w:rFonts w:ascii="金梅超黑字形空心" w:hAnsi="金梅超黑字形空心" w:eastAsia="金梅超黑字形空心" w:cs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在台灣同一天空下，在不知名的寂寞角落裡，有許許多多的生命勇士如此拼命地、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努力地突破自身的限制、發揮生命潛能，因為見證到這麼多令人感動的生命勇士，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所以我將這個專題報告名稱為：擁抱豔陽天─城市有愛─</w:t>
      </w:r>
      <w:r>
        <w:rPr>
          <w:rFonts w:ascii="金梅超黑字形空心" w:hAnsi="金梅超黑字形空心" w:cs="新細明體;PMingLiU" w:eastAsia="金梅超黑字形空心"/>
        </w:rPr>
        <w:t>『微小的聲音，我們聽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</w:t>
      </w:r>
      <w:r>
        <w:rPr>
          <w:rFonts w:ascii="金梅超黑字形空心" w:hAnsi="金梅超黑字形空心" w:eastAsia="金梅超黑字形空心"/>
        </w:rPr>
        <w:t>社會報告</w:t>
      </w:r>
    </w:p>
    <w:p>
      <w:pPr>
        <w:pStyle w:val="Normal"/>
        <w:tabs>
          <w:tab w:val="clear" w:pos="480"/>
          <w:tab w:val="left" w:pos="388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</w:t>
      </w:r>
      <w:r>
        <w:rPr>
          <w:rFonts w:eastAsia="金梅超黑字形空心" w:ascii="金梅超黑字形空心" w:hAnsi="金梅超黑字形空心"/>
        </w:rPr>
        <w:tab/>
        <w:t xml:space="preserve">              </w:t>
      </w:r>
      <w:r>
        <w:rPr>
          <w:rFonts w:ascii="金梅超黑字形空心" w:hAnsi="金梅超黑字形空心" w:eastAsia="金梅超黑字形空心"/>
        </w:rPr>
        <w:t>關懷弱勢族群的呼喚</w:t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班級：四─</w:t>
      </w:r>
      <w:r>
        <w:rPr>
          <w:rFonts w:eastAsia="金梅超黑字形空心" w:ascii="金梅超黑字形空心" w:hAnsi="金梅超黑字形空心"/>
        </w:rPr>
        <w:t>D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姓名：薛皓婷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                    </w:t>
      </w:r>
      <w:r>
        <w:rPr>
          <w:rFonts w:ascii="金梅超黑字形空心" w:hAnsi="金梅超黑字形空心" w:eastAsia="金梅超黑字形空心"/>
        </w:rPr>
        <w:t>座號：</w:t>
      </w:r>
      <w:r>
        <w:rPr>
          <w:rFonts w:eastAsia="金梅超黑字形空心" w:ascii="金梅超黑字形空心" w:hAnsi="金梅超黑字形空心"/>
        </w:rPr>
        <w:t>17</w:t>
      </w:r>
    </w:p>
    <w:p>
      <w:pPr>
        <w:pStyle w:val="Normal"/>
        <w:ind w:left="360" w:hanging="360"/>
        <w:rPr>
          <w:rFonts w:ascii="金梅超黑字形空心" w:hAnsi="金梅超黑字形空心" w:eastAsia="金梅超黑字形空心" w:cs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在台灣同一天空下，在不知名的寂寞角落裡，有許許多多的生命勇士如此拼命地、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努力地突破自身的限制、發揮生命潛能，因為見證到這麼多令人感動的生命勇士，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ascii="金梅超黑字形空心" w:hAnsi="金梅超黑字形空心" w:eastAsia="金梅超黑字形空心"/>
        </w:rPr>
        <w:t>所以我將這個專題報告名稱為：擁抱豔陽天─城市有愛─</w:t>
      </w:r>
      <w:r>
        <w:rPr>
          <w:rFonts w:ascii="金梅超黑字形空心" w:hAnsi="金梅超黑字形空心" w:cs="新細明體;PMingLiU" w:eastAsia="金梅超黑字形空心"/>
        </w:rPr>
        <w:t>『微小的聲音，我們聽</w:t>
      </w:r>
    </w:p>
    <w:p>
      <w:pPr>
        <w:pStyle w:val="Normal"/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</w:r>
    </w:p>
    <w:p>
      <w:pPr>
        <w:pStyle w:val="Normal"/>
        <w:jc w:val="center"/>
        <w:rPr>
          <w:rFonts w:ascii="金梅超黑字形空心" w:hAnsi="金梅超黑字形空心" w:eastAsia="金梅超黑字形空心"/>
        </w:rPr>
      </w:pPr>
      <w:r>
        <w:rPr>
          <w:rFonts w:eastAsia="金梅超黑字形空心" w:cs="金梅超黑字形空心" w:ascii="金梅超黑字形空心" w:hAnsi="金梅超黑字形空心"/>
        </w:rPr>
        <w:t xml:space="preserve">          </w:t>
      </w:r>
      <w:r>
        <w:rPr>
          <w:rFonts w:ascii="金梅超黑字形空心" w:hAnsi="金梅超黑字形空心" w:eastAsia="金梅超黑字形空心"/>
        </w:rPr>
        <w:t>社會報告</w:t>
      </w:r>
    </w:p>
    <w:p>
      <w:pPr>
        <w:pStyle w:val="Normal"/>
        <w:tabs>
          <w:tab w:val="clear" w:pos="480"/>
          <w:tab w:val="left" w:pos="3888" w:leader="none"/>
        </w:tabs>
        <w:rPr>
          <w:rFonts w:ascii="金梅超黑字形空心" w:hAnsi="金梅超黑字形空心" w:eastAsia="金梅超黑字形空心"/>
        </w:rPr>
      </w:pPr>
      <w:r>
        <w:rPr>
          <w:rFonts w:eastAsia="金梅超黑字形空心" w:ascii="金梅超黑字形空心" w:hAnsi="金梅超黑字形空心"/>
        </w:rPr>
        <w:tab/>
      </w:r>
      <w:r>
        <w:rPr>
          <w:rFonts w:ascii="金梅超黑字形空心" w:hAnsi="金梅超黑字形空心" w:eastAsia="金梅超黑字形空心"/>
        </w:rPr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/>
      </w:pPr>
      <w:r>
        <w:rPr/>
        <w:tab/>
      </w:r>
      <w:r>
        <w:rPr/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         </w:t>
      </w:r>
      <w:r>
        <w:rPr/>
        <w:t>關懷弱勢族群的呼喚</w:t>
      </w:r>
    </w:p>
    <w:p>
      <w:pPr>
        <w:pStyle w:val="Normal"/>
        <w:jc w:val="center"/>
        <w:rPr/>
      </w:pPr>
      <w:r>
        <w:rPr/>
        <w:t>班級：四─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姓名：薛皓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座號：</w:t>
      </w:r>
      <w:r>
        <w:rPr/>
        <w:t>17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社會報告</w:t>
      </w:r>
    </w:p>
    <w:p>
      <w:pPr>
        <w:pStyle w:val="Normal"/>
        <w:tabs>
          <w:tab w:val="clear" w:pos="480"/>
          <w:tab w:val="left" w:pos="3888" w:leader="none"/>
        </w:tabs>
        <w:rPr/>
      </w:pPr>
      <w:r>
        <w:rPr/>
        <w:tab/>
      </w:r>
      <w:r>
        <w:rPr/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/>
      </w:pPr>
      <w:r>
        <w:rPr/>
        <w:tab/>
      </w:r>
      <w:r>
        <w:rPr/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         </w:t>
      </w:r>
      <w:r>
        <w:rPr/>
        <w:t>關懷弱勢族群的呼喚</w:t>
      </w:r>
    </w:p>
    <w:p>
      <w:pPr>
        <w:pStyle w:val="Normal"/>
        <w:jc w:val="center"/>
        <w:rPr/>
      </w:pPr>
      <w:r>
        <w:rPr/>
        <w:t>班級：四─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姓名：薛皓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座號：</w:t>
      </w:r>
      <w:r>
        <w:rPr/>
        <w:t>17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社會報告</w:t>
      </w:r>
    </w:p>
    <w:p>
      <w:pPr>
        <w:pStyle w:val="Normal"/>
        <w:tabs>
          <w:tab w:val="clear" w:pos="480"/>
          <w:tab w:val="left" w:pos="3888" w:leader="none"/>
        </w:tabs>
        <w:rPr/>
      </w:pPr>
      <w:r>
        <w:rPr/>
        <w:tab/>
      </w:r>
      <w:r>
        <w:rPr/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/>
      </w:pPr>
      <w:r>
        <w:rPr/>
        <w:tab/>
      </w:r>
      <w:r>
        <w:rPr/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         </w:t>
      </w:r>
      <w:r>
        <w:rPr/>
        <w:t>關懷弱勢族群的呼喚</w:t>
      </w:r>
    </w:p>
    <w:p>
      <w:pPr>
        <w:pStyle w:val="Normal"/>
        <w:jc w:val="center"/>
        <w:rPr/>
      </w:pPr>
      <w:r>
        <w:rPr/>
        <w:t>班級：四─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姓名：薛皓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座號：</w:t>
      </w:r>
      <w:r>
        <w:rPr/>
        <w:t>17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社會報告</w:t>
      </w:r>
    </w:p>
    <w:p>
      <w:pPr>
        <w:pStyle w:val="Normal"/>
        <w:tabs>
          <w:tab w:val="clear" w:pos="480"/>
          <w:tab w:val="left" w:pos="3888" w:leader="none"/>
        </w:tabs>
        <w:rPr/>
      </w:pPr>
      <w:r>
        <w:rPr/>
        <w:tab/>
      </w:r>
      <w:r>
        <w:rPr/>
        <w:t>擁抱豔陽天，城市有愛</w:t>
      </w:r>
    </w:p>
    <w:p>
      <w:pPr>
        <w:pStyle w:val="Normal"/>
        <w:tabs>
          <w:tab w:val="clear" w:pos="480"/>
          <w:tab w:val="left" w:pos="3528" w:leader="none"/>
        </w:tabs>
        <w:rPr/>
      </w:pPr>
      <w:r>
        <w:rPr/>
        <w:tab/>
      </w:r>
      <w:r>
        <w:rPr/>
        <w:t>『微小的聲音，我們聽得見』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         </w:t>
      </w:r>
      <w:r>
        <w:rPr/>
        <w:t>關懷弱勢族群的呼喚</w:t>
      </w:r>
    </w:p>
    <w:p>
      <w:pPr>
        <w:pStyle w:val="Normal"/>
        <w:jc w:val="center"/>
        <w:rPr/>
      </w:pPr>
      <w:r>
        <w:rPr/>
        <w:t>班級：四─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姓名：薛皓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座號：</w:t>
      </w:r>
      <w:r>
        <w:rPr/>
        <w:t>17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  <w:t>在台灣同一天空下，在不知名的寂寞角落裡，有許許多多的生命勇士如此拼命地、</w:t>
      </w:r>
    </w:p>
    <w:p>
      <w:pPr>
        <w:pStyle w:val="Normal"/>
        <w:rPr/>
      </w:pPr>
      <w:r>
        <w:rPr/>
        <w:t>努力地突破自身的限制、發揮生命潛能，因為見證到這麼多令人感動的生命勇士，</w:t>
      </w:r>
    </w:p>
    <w:p>
      <w:pPr>
        <w:pStyle w:val="Normal"/>
        <w:rPr/>
      </w:pPr>
      <w:r>
        <w:rPr/>
        <w:t>所以我將這個專題報告名稱為：擁抱豔陽天─城市有愛─</w:t>
      </w:r>
      <w:r>
        <w:rPr>
          <w:rFonts w:ascii="新細明體;PMingLiU" w:hAnsi="新細明體;PMingLiU" w:cs="新細明體;PMingLiU"/>
        </w:rPr>
        <w:t>『微小的聲音，我們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黑字形空心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7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7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4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047</w:t>
    </w:r>
    <w:r>
      <w:rPr/>
      <w:t>薛皓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6:00Z</dcterms:created>
  <dc:creator>NS</dc:creator>
  <dc:description/>
  <cp:keywords/>
  <dc:language>en-US</dc:language>
  <cp:lastModifiedBy>user</cp:lastModifiedBy>
  <dcterms:modified xsi:type="dcterms:W3CDTF">2009-10-28T03:07:00Z</dcterms:modified>
  <cp:revision>6</cp:revision>
  <dc:subject/>
  <dc:title>             社會報告</dc:title>
</cp:coreProperties>
</file>