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800600" cy="1600200"/>
                <wp:effectExtent l="11430" t="508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6480 h 907200"/>
                            <a:gd name="textAreaBottom" fmla="*/ 8074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374"/>
                              </a:moveTo>
                              <a:arcTo wR="21600" hR="5038" stAng="-9480057" swAng="1205712"/>
                              <a:lnTo>
                                <a:pt x="5400" y="160"/>
                              </a:lnTo>
                              <a:arcTo wR="21600" hR="5038" stAng="-8274345" swAng="5748691"/>
                              <a:lnTo>
                                <a:pt x="16200" y="1859"/>
                              </a:lnTo>
                              <a:arcTo wR="21600" hR="5038" stAng="-2525655" swAng="1205712"/>
                              <a:lnTo>
                                <a:pt x="18900" y="1168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2377557"/>
                              <a:lnTo>
                                <a:pt x="13500" y="19266"/>
                              </a:lnTo>
                              <a:arcTo wR="21600" hR="5038" stAng="-3697500" swAng="-3404999"/>
                              <a:lnTo>
                                <a:pt x="8100" y="20965"/>
                              </a:lnTo>
                              <a:arcTo wR="21600" hR="5038" stAng="-7102500" swAng="-2377557"/>
                              <a:lnTo>
                                <a:pt x="2700" y="1168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266"/>
                              </a:moveTo>
                              <a:arcTo wR="21600" hR="5038" stAng="-7102500" swAng="-1171846"/>
                              <a:lnTo>
                                <a:pt x="8100" y="20965"/>
                              </a:lnTo>
                            </a:path>
                            <a:path fill="none" w="21600" h="21600">
                              <a:moveTo>
                                <a:pt x="13500" y="19266"/>
                              </a:moveTo>
                              <a:arcTo wR="21600" hR="5038" stAng="-3697500" swAng="1171846"/>
                              <a:lnTo>
                                <a:pt x="13500" y="20965"/>
                              </a:lnTo>
                            </a:path>
                            <a:path fill="none" w="21600" h="21600">
                              <a:moveTo>
                                <a:pt x="5400" y="1859"/>
                              </a:moveTo>
                              <a:lnTo>
                                <a:pt x="5400" y="19386"/>
                              </a:lnTo>
                            </a:path>
                            <a:path fill="none" w="21600" h="21600">
                              <a:moveTo>
                                <a:pt x="16200" y="1859"/>
                              </a:moveTo>
                              <a:lnTo>
                                <a:pt x="16200" y="1938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u w:val="dotted"/>
                                <w:shadow/>
                                <w:kern w:val="2"/>
                                <w:szCs w:val="9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Q小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27pt;margin-top:36pt;width:37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u w:val="dotted"/>
                          <w:shadow/>
                          <w:kern w:val="2"/>
                          <w:szCs w:val="9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Q小鋪</w:t>
                      </w:r>
                    </w:p>
                  </w:txbxContent>
                </v:textbox>
                <v:fill o:detectmouseclick="t" color2="#ffebfa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Tight wrapText="bothSides">
              <wp:wrapPolygon edited="0">
                <wp:start x="12349" y="0"/>
                <wp:lineTo x="4333" y="1260"/>
                <wp:lineTo x="-600" y="3780"/>
                <wp:lineTo x="-600" y="16380"/>
                <wp:lineTo x="1866" y="20580"/>
                <wp:lineTo x="4949" y="21000"/>
                <wp:lineTo x="11733" y="21000"/>
                <wp:lineTo x="20983" y="16800"/>
                <wp:lineTo x="21599" y="14700"/>
                <wp:lineTo x="17283" y="6720"/>
                <wp:lineTo x="15433" y="0"/>
                <wp:lineTo x="123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4686300"/>
                <wp:effectExtent l="20320" t="19050" r="19050" b="934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4686480"/>
                        </a:xfrm>
                        <a:prstGeom prst="wedgeRoundRectCallout">
                          <a:avLst>
                            <a:gd name="adj1" fmla="val -47541"/>
                            <a:gd name="adj2" fmla="val 6886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rnd" w="381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9900"/>
                                <w:lang w:val="en-US" w:eastAsia="zh-TW" w:bidi="ar-SA"/>
                              </w:rPr>
                              <w:t>獨特祕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好吃到吮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9900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9900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Times New Roman" w:hAnsi="Times New Roman" w:eastAsia="微軟正黑體" w:cs="Times New Roman"/>
                                <w:color w:val="CC99FF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Times New Roman" w:hAnsi="Times New Roman" w:eastAsia="微軟正黑體" w:cs="Times New Roman"/>
                                <w:color w:val="CC99FF"/>
                                <w:lang w:val="en-US" w:eastAsia="zh-TW" w:bidi="ar-SA"/>
                              </w:rPr>
                              <w:t>錯過了就要等明年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0pt;margin-top:9pt;width:395.95pt;height:368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9900"/>
                          <w:lang w:val="en-US" w:eastAsia="zh-TW" w:bidi="ar-SA"/>
                        </w:rPr>
                        <w:t>獨特祕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好吃到吮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9900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9900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Times New Roman" w:hAnsi="Times New Roman" w:eastAsia="微軟正黑體" w:cs="Times New Roman"/>
                          <w:color w:val="CC99FF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Times New Roman" w:hAnsi="Times New Roman" w:eastAsia="微軟正黑體" w:cs="Times New Roman"/>
                          <w:color w:val="CC99FF"/>
                          <w:lang w:val="en-US" w:eastAsia="zh-TW" w:bidi="ar-SA"/>
                        </w:rPr>
                        <w:t>錯過了就要等明年了</w:t>
                      </w:r>
                    </w:p>
                  </w:txbxContent>
                </v:textbox>
                <v:fill o:detectmouseclick="t" type="solid" color2="#000066"/>
                <v:stroke color="#ffcc00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47750" cy="1095375"/>
            <wp:effectExtent l="0" t="0" r="0" b="0"/>
            <wp:wrapTight wrapText="bothSides">
              <wp:wrapPolygon edited="0">
                <wp:start x="10899" y="1302"/>
                <wp:lineTo x="8720" y="1860"/>
                <wp:lineTo x="4955" y="3721"/>
                <wp:lineTo x="793" y="6885"/>
                <wp:lineTo x="992" y="8561"/>
                <wp:lineTo x="3766" y="10236"/>
                <wp:lineTo x="5747" y="10236"/>
                <wp:lineTo x="2379" y="11166"/>
                <wp:lineTo x="2379" y="12097"/>
                <wp:lineTo x="4360" y="13213"/>
                <wp:lineTo x="3172" y="14330"/>
                <wp:lineTo x="3370" y="14517"/>
                <wp:lineTo x="7927" y="16191"/>
                <wp:lineTo x="5747" y="19170"/>
                <wp:lineTo x="5747" y="19914"/>
                <wp:lineTo x="8522" y="21031"/>
                <wp:lineTo x="10702" y="21031"/>
                <wp:lineTo x="12088" y="21031"/>
                <wp:lineTo x="14664" y="21031"/>
                <wp:lineTo x="18429" y="19914"/>
                <wp:lineTo x="18825" y="18797"/>
                <wp:lineTo x="18032" y="17867"/>
                <wp:lineTo x="15456" y="16191"/>
                <wp:lineTo x="16844" y="16191"/>
                <wp:lineTo x="20609" y="13958"/>
                <wp:lineTo x="20609" y="13213"/>
                <wp:lineTo x="19023" y="10236"/>
                <wp:lineTo x="19815" y="7258"/>
                <wp:lineTo x="19023" y="4280"/>
                <wp:lineTo x="19221" y="3349"/>
                <wp:lineTo x="15061" y="1674"/>
                <wp:lineTo x="11890" y="1302"/>
                <wp:lineTo x="10899" y="130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Tight wrapText="bothSides">
              <wp:wrapPolygon edited="0">
                <wp:start x="13647" y="0"/>
                <wp:lineTo x="4558" y="428"/>
                <wp:lineTo x="-553" y="3006"/>
                <wp:lineTo x="-553" y="7730"/>
                <wp:lineTo x="1718" y="13744"/>
                <wp:lineTo x="1150" y="15892"/>
                <wp:lineTo x="1718" y="18040"/>
                <wp:lineTo x="4558" y="20617"/>
                <wp:lineTo x="10806" y="20617"/>
                <wp:lineTo x="11374" y="20617"/>
                <wp:lineTo x="15351" y="13744"/>
                <wp:lineTo x="17623" y="8590"/>
                <wp:lineTo x="17623" y="0"/>
                <wp:lineTo x="136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1371600" cy="1485900"/>
            <wp:effectExtent l="0" t="0" r="0" b="0"/>
            <wp:wrapTight wrapText="bothSides">
              <wp:wrapPolygon edited="0">
                <wp:start x="6738" y="3745"/>
                <wp:lineTo x="4163" y="3745"/>
                <wp:lineTo x="2181" y="5618"/>
                <wp:lineTo x="1587" y="9096"/>
                <wp:lineTo x="1587" y="10969"/>
                <wp:lineTo x="2973" y="12307"/>
                <wp:lineTo x="2181" y="12842"/>
                <wp:lineTo x="2577" y="18996"/>
                <wp:lineTo x="3964" y="19531"/>
                <wp:lineTo x="12088" y="19531"/>
                <wp:lineTo x="17835" y="19531"/>
                <wp:lineTo x="18032" y="19531"/>
                <wp:lineTo x="20410" y="13109"/>
                <wp:lineTo x="20212" y="12307"/>
                <wp:lineTo x="17438" y="12307"/>
                <wp:lineTo x="17636" y="9899"/>
                <wp:lineTo x="15258" y="8294"/>
                <wp:lineTo x="10702" y="8026"/>
                <wp:lineTo x="8125" y="3745"/>
                <wp:lineTo x="6738" y="374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9575" cy="647700"/>
            <wp:effectExtent l="0" t="0" r="0" b="0"/>
            <wp:wrapTight wrapText="bothSides">
              <wp:wrapPolygon edited="0">
                <wp:start x="13375" y="0"/>
                <wp:lineTo x="6179" y="309"/>
                <wp:lineTo x="1039" y="2171"/>
                <wp:lineTo x="1039" y="4963"/>
                <wp:lineTo x="3095" y="9927"/>
                <wp:lineTo x="525" y="11789"/>
                <wp:lineTo x="-502" y="13651"/>
                <wp:lineTo x="-502" y="16443"/>
                <wp:lineTo x="2067" y="20167"/>
                <wp:lineTo x="6693" y="21098"/>
                <wp:lineTo x="12861" y="21098"/>
                <wp:lineTo x="17487" y="20167"/>
                <wp:lineTo x="21085" y="16133"/>
                <wp:lineTo x="21600" y="12409"/>
                <wp:lineTo x="20057" y="10549"/>
                <wp:lineTo x="16459" y="9927"/>
                <wp:lineTo x="18001" y="4963"/>
                <wp:lineTo x="15945" y="0"/>
                <wp:lineTo x="1337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7040</wp:posOffset>
            </wp:positionH>
            <wp:positionV relativeFrom="paragraph">
              <wp:posOffset>152400</wp:posOffset>
            </wp:positionV>
            <wp:extent cx="1304925" cy="1333500"/>
            <wp:effectExtent l="0" t="0" r="0" b="0"/>
            <wp:wrapTight wrapText="bothSides">
              <wp:wrapPolygon edited="0">
                <wp:start x="7306" y="0"/>
                <wp:lineTo x="5241" y="2450"/>
                <wp:lineTo x="1" y="4747"/>
                <wp:lineTo x="-157" y="5666"/>
                <wp:lineTo x="-157" y="7505"/>
                <wp:lineTo x="1113" y="9802"/>
                <wp:lineTo x="954" y="12252"/>
                <wp:lineTo x="1271" y="14703"/>
                <wp:lineTo x="2542" y="17154"/>
                <wp:lineTo x="4924" y="19911"/>
                <wp:lineTo x="8577" y="21443"/>
                <wp:lineTo x="9212" y="21443"/>
                <wp:lineTo x="13341" y="21443"/>
                <wp:lineTo x="13976" y="21443"/>
                <wp:lineTo x="17629" y="19911"/>
                <wp:lineTo x="20328" y="17613"/>
                <wp:lineTo x="20328" y="17154"/>
                <wp:lineTo x="21281" y="14703"/>
                <wp:lineTo x="21600" y="12252"/>
                <wp:lineTo x="21600" y="7505"/>
                <wp:lineTo x="21281" y="4901"/>
                <wp:lineTo x="19217" y="2450"/>
                <wp:lineTo x="17788" y="1837"/>
                <wp:lineTo x="13024" y="0"/>
                <wp:lineTo x="730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6600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2:00Z</dcterms:created>
  <dc:creator>user</dc:creator>
  <dc:description/>
  <cp:keywords/>
  <dc:language>en-US</dc:language>
  <cp:lastModifiedBy>user</cp:lastModifiedBy>
  <dcterms:modified xsi:type="dcterms:W3CDTF">2010-01-13T03:07:00Z</dcterms:modified>
  <cp:revision>4</cp:revision>
  <dc:subject/>
  <dc:title/>
</cp:coreProperties>
</file>