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0" cy="1828800"/>
                <wp:effectExtent l="1397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306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>
                                <a:alpha val="94117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QQ  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27pt;margin-top:-27pt;width:44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QQ  小舖</w:t>
                      </w:r>
                    </w:p>
                  </w:txbxContent>
                </v:textbox>
                <v:fill o:detectmouseclick="t" color2="#ffebfa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4686300"/>
                <wp:effectExtent l="19050" t="19050" r="19685" b="1158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86480"/>
                        </a:xfrm>
                        <a:prstGeom prst="wedgeRoundRectCallout">
                          <a:avLst>
                            <a:gd name="adj1" fmla="val 39185"/>
                            <a:gd name="adj2" fmla="val 73740"/>
                            <a:gd name="adj3" fmla="val 16667"/>
                          </a:avLst>
                        </a:prstGeom>
                        <a:solidFill>
                          <a:srgbClr val="ff99cc">
                            <a:alpha val="91000"/>
                          </a:srgbClr>
                        </a:solidFill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獨特祕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好吃到吮手指的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00FF00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00FFFF"/>
                                <w:lang w:val="en-US" w:eastAsia="zh-TW" w:bidi="ar-SA"/>
                              </w:rPr>
                              <w:t>吃一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老爸老媽也瘋狂的QQ闖關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em w:val="circle"/>
                                <w:embos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機會難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em w:val="circle"/>
                                <w:embos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錯過ㄌ就要等明年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-9pt;margin-top:0pt;width:422.95pt;height:3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FFFF00"/>
                          <w:lang w:val="en-US" w:eastAsia="zh-TW" w:bidi="ar-SA"/>
                        </w:rPr>
                        <w:t>獨特祕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好吃到吮手指的QQ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00FF00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00FFFF"/>
                          <w:lang w:val="en-US" w:eastAsia="zh-TW" w:bidi="ar-SA"/>
                        </w:rPr>
                        <w:t>吃一口就無法停止的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老爸老媽也瘋狂的QQ闖關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em w:val="circle"/>
                          <w:embos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機會難逢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em w:val="circle"/>
                          <w:embos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錯過ㄌ就要等明年啦！</w:t>
                      </w:r>
                    </w:p>
                  </w:txbxContent>
                </v:textbox>
                <v:fill o:detectmouseclick="t" type="solid" color2="#006633" opacity="0.9"/>
                <v:stroke color="fuchsia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33500" cy="800100"/>
            <wp:effectExtent l="0" t="0" r="0" b="0"/>
            <wp:wrapTight wrapText="bothSides">
              <wp:wrapPolygon edited="0">
                <wp:start x="-154" y="0"/>
                <wp:lineTo x="-154" y="21189"/>
                <wp:lineTo x="21600" y="21189"/>
                <wp:lineTo x="21600" y="0"/>
                <wp:lineTo x="-1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371475" cy="466725"/>
            <wp:effectExtent l="0" t="0" r="0" b="0"/>
            <wp:wrapTight wrapText="bothSides">
              <wp:wrapPolygon edited="0">
                <wp:start x="13647" y="0"/>
                <wp:lineTo x="4558" y="428"/>
                <wp:lineTo x="-553" y="3006"/>
                <wp:lineTo x="-553" y="7730"/>
                <wp:lineTo x="1718" y="13744"/>
                <wp:lineTo x="1150" y="15892"/>
                <wp:lineTo x="1718" y="18040"/>
                <wp:lineTo x="4558" y="20617"/>
                <wp:lineTo x="10806" y="20617"/>
                <wp:lineTo x="11374" y="20617"/>
                <wp:lineTo x="15351" y="13744"/>
                <wp:lineTo x="17623" y="8590"/>
                <wp:lineTo x="17623" y="0"/>
                <wp:lineTo x="136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52500" cy="9525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1133475" cy="495300"/>
            <wp:effectExtent l="0" t="0" r="0" b="0"/>
            <wp:wrapTight wrapText="bothSides">
              <wp:wrapPolygon edited="0">
                <wp:start x="12264" y="0"/>
                <wp:lineTo x="5126" y="2471"/>
                <wp:lineTo x="185" y="4942"/>
                <wp:lineTo x="-181" y="9061"/>
                <wp:lineTo x="-181" y="21006"/>
                <wp:lineTo x="21416" y="21006"/>
                <wp:lineTo x="21416" y="9061"/>
                <wp:lineTo x="21232" y="6177"/>
                <wp:lineTo x="19220" y="4118"/>
                <wp:lineTo x="13362" y="0"/>
                <wp:lineTo x="1226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219075</wp:posOffset>
            </wp:positionV>
            <wp:extent cx="600075" cy="581025"/>
            <wp:effectExtent l="0" t="0" r="0" b="0"/>
            <wp:wrapTight wrapText="bothSides">
              <wp:wrapPolygon edited="0">
                <wp:start x="1399" y="0"/>
                <wp:lineTo x="5" y="2438"/>
                <wp:lineTo x="-342" y="11848"/>
                <wp:lineTo x="1399" y="17773"/>
                <wp:lineTo x="6623" y="20908"/>
                <wp:lineTo x="8016" y="20908"/>
                <wp:lineTo x="13240" y="20908"/>
                <wp:lineTo x="19509" y="20560"/>
                <wp:lineTo x="21251" y="17423"/>
                <wp:lineTo x="21600" y="12196"/>
                <wp:lineTo x="21251" y="1741"/>
                <wp:lineTo x="15330" y="0"/>
                <wp:lineTo x="2791" y="0"/>
                <wp:lineTo x="139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90500</wp:posOffset>
            </wp:positionV>
            <wp:extent cx="1497330" cy="1346835"/>
            <wp:effectExtent l="0" t="0" r="0" b="0"/>
            <wp:wrapTight wrapText="bothSides">
              <wp:wrapPolygon edited="0">
                <wp:start x="10014" y="0"/>
                <wp:lineTo x="9524" y="0"/>
                <wp:lineTo x="5596" y="1760"/>
                <wp:lineTo x="3927" y="2873"/>
                <wp:lineTo x="2848" y="4355"/>
                <wp:lineTo x="2356" y="5931"/>
                <wp:lineTo x="1375" y="6672"/>
                <wp:lineTo x="884" y="7135"/>
                <wp:lineTo x="197" y="7414"/>
                <wp:lineTo x="0" y="7784"/>
                <wp:lineTo x="-97" y="8990"/>
                <wp:lineTo x="-97" y="9731"/>
                <wp:lineTo x="1571" y="10380"/>
                <wp:lineTo x="3633" y="11863"/>
                <wp:lineTo x="3829" y="13345"/>
                <wp:lineTo x="6087" y="14829"/>
                <wp:lineTo x="3044" y="16033"/>
                <wp:lineTo x="2848" y="20204"/>
                <wp:lineTo x="6676" y="20668"/>
                <wp:lineTo x="13450" y="20668"/>
                <wp:lineTo x="13843" y="20668"/>
                <wp:lineTo x="18850" y="20482"/>
                <wp:lineTo x="19832" y="19741"/>
                <wp:lineTo x="18752" y="19278"/>
                <wp:lineTo x="16395" y="17794"/>
                <wp:lineTo x="18359" y="16312"/>
                <wp:lineTo x="18752" y="16127"/>
                <wp:lineTo x="18163" y="15663"/>
                <wp:lineTo x="16199" y="14829"/>
                <wp:lineTo x="16886" y="13345"/>
                <wp:lineTo x="17574" y="13345"/>
                <wp:lineTo x="17770" y="12790"/>
                <wp:lineTo x="17574" y="11863"/>
                <wp:lineTo x="18850" y="10380"/>
                <wp:lineTo x="19537" y="10380"/>
                <wp:lineTo x="21600" y="9268"/>
                <wp:lineTo x="21403" y="6950"/>
                <wp:lineTo x="19930" y="6208"/>
                <wp:lineTo x="18359" y="5931"/>
                <wp:lineTo x="17770" y="4447"/>
                <wp:lineTo x="16691" y="2965"/>
                <wp:lineTo x="15021" y="1297"/>
                <wp:lineTo x="12469" y="0"/>
                <wp:lineTo x="11879" y="0"/>
                <wp:lineTo x="1001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962025" cy="1114425"/>
            <wp:effectExtent l="0" t="0" r="0" b="0"/>
            <wp:wrapTight wrapText="bothSides">
              <wp:wrapPolygon edited="0">
                <wp:start x="-423" y="0"/>
                <wp:lineTo x="-423" y="21177"/>
                <wp:lineTo x="21600" y="21177"/>
                <wp:lineTo x="21600" y="0"/>
                <wp:lineTo x="-42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1-18T22:40:00Z</dcterms:created>
  <dc:creator>user</dc:creator>
  <dc:description/>
  <cp:keywords/>
  <dc:language>en-US</dc:language>
  <cp:lastModifiedBy>user</cp:lastModifiedBy>
  <dcterms:modified xsi:type="dcterms:W3CDTF">2036-02-01T22:55:00Z</dcterms:modified>
  <cp:revision>4</cp:revision>
  <dc:subject/>
  <dc:title/>
</cp:coreProperties>
</file>