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價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45"/>
        <w:gridCol w:w="2368"/>
        <w:gridCol w:w="23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36"/>
        <w:gridCol w:w="2059"/>
        <w:gridCol w:w="20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852"/>
              <w:gridCol w:w="236"/>
              <w:gridCol w:w="236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『</w:t>
                  </w: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小舖』價目表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tbl>
                  <w:tblPr>
                    <w:tblW w:w="1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"/>
                    <w:gridCol w:w="852"/>
                    <w:gridCol w:w="236"/>
                    <w:gridCol w:w="236"/>
                  </w:tblGrid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珍奶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蛋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雞塊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4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薯餅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45"/>
        <w:gridCol w:w="2368"/>
        <w:gridCol w:w="23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舖』價目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45"/>
        <w:gridCol w:w="2368"/>
        <w:gridCol w:w="23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8082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珍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價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2649"/>
              <w:gridCol w:w="2158"/>
              <w:gridCol w:w="2158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536"/>
              <w:gridCol w:w="1761"/>
              <w:gridCol w:w="1761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『</w:t>
                  </w: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小舖』價目表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tbl>
                  <w:tblPr>
                    <w:tblW w:w="3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6"/>
                    <w:gridCol w:w="852"/>
                    <w:gridCol w:w="236"/>
                    <w:gridCol w:w="236"/>
                  </w:tblGrid>
                  <w:tr>
                    <w:trPr/>
                    <w:tc>
                      <w:tcPr>
                        <w:tcW w:w="1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珍奶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蛋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17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"/>
                          <w:gridCol w:w="852"/>
                          <w:gridCol w:w="236"/>
                          <w:gridCol w:w="236"/>
                        </w:tblGrid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雞塊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4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薯餅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2649"/>
              <w:gridCol w:w="2158"/>
              <w:gridCol w:w="2158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『</w:t>
            </w: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小舖』價目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2649"/>
              <w:gridCol w:w="2158"/>
              <w:gridCol w:w="2158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7208"/>
              <w:gridCol w:w="216"/>
              <w:gridCol w:w="216"/>
            </w:tblGrid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『</w:t>
                  </w: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小舖』價目表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tbl>
                  <w:tblPr>
                    <w:tblW w:w="6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4"/>
                    <w:gridCol w:w="216"/>
                    <w:gridCol w:w="216"/>
                    <w:gridCol w:w="216"/>
                  </w:tblGrid>
                  <w:tr>
                    <w:trPr/>
                    <w:tc>
                      <w:tcPr>
                        <w:tcW w:w="6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1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珍奶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2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蛋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3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雞塊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4</w:t>
                        </w: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價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4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"/>
                        </w:tblGrid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61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0"/>
                          <w:gridCol w:w="2134"/>
                          <w:gridCol w:w="1607"/>
                          <w:gridCol w:w="1607"/>
                        </w:tblGrid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61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2"/>
                          <w:gridCol w:w="3536"/>
                          <w:gridCol w:w="980"/>
                          <w:gridCol w:w="980"/>
                        </w:tblGrid>
                        <w:tr>
                          <w:trPr/>
                          <w:tc>
                            <w:tcPr>
                              <w:tcW w:w="6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『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小舖』價目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  <w:tbl>
                              <w:tblPr>
                                <w:tblW w:w="3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986"/>
                                <w:gridCol w:w="852"/>
                                <w:gridCol w:w="236"/>
                                <w:gridCol w:w="236"/>
                              </w:tblGrid>
                              <w:tr>
                                <w:trPr/>
                                <w:tc>
                                  <w:tcPr>
                                    <w:tcW w:w="19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珍奶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蛋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17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6"/>
                                      <w:gridCol w:w="852"/>
                                      <w:gridCol w:w="236"/>
                                      <w:gridCol w:w="2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雞塊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薯餅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3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61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0"/>
                          <w:gridCol w:w="2134"/>
                          <w:gridCol w:w="1607"/>
                          <w:gridCol w:w="1607"/>
                        </w:tblGrid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『</w:t>
                        </w: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小舖』價目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61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0"/>
                          <w:gridCol w:w="2134"/>
                          <w:gridCol w:w="1607"/>
                          <w:gridCol w:w="1607"/>
                        </w:tblGrid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  <w:tbl>
                        <w:tblPr>
                          <w:tblW w:w="61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6"/>
                          <w:gridCol w:w="5460"/>
                          <w:gridCol w:w="216"/>
                          <w:gridCol w:w="216"/>
                        </w:tblGrid>
                        <w:tr>
                          <w:trPr/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珍奶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蛋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雞塊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薯餅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54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  <w:t>『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QQ</w:t>
                              </w:r>
                              <w:r>
                                <w:rPr>
                                  <w:sz w:val="44"/>
                                  <w:szCs w:val="44"/>
                                </w:rPr>
                                <w:t>小舖』價目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  <w:tbl>
                              <w:tblPr>
                                <w:tblW w:w="52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16"/>
                                <w:gridCol w:w="4586"/>
                                <w:gridCol w:w="216"/>
                                <w:gridCol w:w="216"/>
                              </w:tblGrid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珍奶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4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蛋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雞塊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價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30"/>
                                      <w:gridCol w:w="1618"/>
                                      <w:gridCol w:w="1056"/>
                                      <w:gridCol w:w="10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26"/>
                                      <w:gridCol w:w="3464"/>
                                      <w:gridCol w:w="235"/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『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小舖』價目表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32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945"/>
                                            <w:gridCol w:w="823"/>
                                            <w:gridCol w:w="235"/>
                                            <w:gridCol w:w="23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珍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71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26"/>
                                                  <w:gridCol w:w="823"/>
                                                  <w:gridCol w:w="235"/>
                                                  <w:gridCol w:w="23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2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雞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薯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4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30"/>
                                      <w:gridCol w:w="1618"/>
                                      <w:gridCol w:w="1056"/>
                                      <w:gridCol w:w="10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『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小舖』價目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30"/>
                                      <w:gridCol w:w="1618"/>
                                      <w:gridCol w:w="1056"/>
                                      <w:gridCol w:w="10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  <w:tbl>
                                    <w:tblPr>
                                      <w:tblW w:w="4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6"/>
                                      <w:gridCol w:w="3712"/>
                                      <w:gridCol w:w="216"/>
                                      <w:gridCol w:w="21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珍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雞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薯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『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QQ</w:t>
                                          </w: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  <w:t>小舖』價目表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348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16"/>
                                            <w:gridCol w:w="2838"/>
                                            <w:gridCol w:w="216"/>
                                            <w:gridCol w:w="2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珍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價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43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3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61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99"/>
                                                  <w:gridCol w:w="1103"/>
                                                  <w:gridCol w:w="505"/>
                                                  <w:gridCol w:w="50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61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216"/>
                                                  <w:gridCol w:w="1964"/>
                                                  <w:gridCol w:w="216"/>
                                                  <w:gridCol w:w="21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6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6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6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『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小舖』價目表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1738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90"/>
                                                        <w:gridCol w:w="216"/>
                                                        <w:gridCol w:w="216"/>
                                                        <w:gridCol w:w="21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9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珍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9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9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『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小舖』價目表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86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16"/>
                                                              <w:gridCol w:w="216"/>
                                                              <w:gridCol w:w="216"/>
                                                              <w:gridCol w:w="21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QQ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珍奶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QQ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蛋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QQ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雞塊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QQ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  <w:t>薯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16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jc w:val="center"/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44"/>
                                                                      <w:szCs w:val="44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雞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9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薯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90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1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6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6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61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99"/>
                                                  <w:gridCol w:w="1103"/>
                                                  <w:gridCol w:w="505"/>
                                                  <w:gridCol w:w="50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『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小舖』價目表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61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99"/>
                                                  <w:gridCol w:w="1103"/>
                                                  <w:gridCol w:w="505"/>
                                                  <w:gridCol w:w="50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9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0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261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383"/>
                                                  <w:gridCol w:w="1767"/>
                                                  <w:gridCol w:w="231"/>
                                                  <w:gridCol w:w="23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珍奶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雞塊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薯餅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『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QQ</w:t>
                                                      </w: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  <w:t>小舖』價目表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15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82"/>
                                                        <w:gridCol w:w="697"/>
                                                        <w:gridCol w:w="231"/>
                                                        <w:gridCol w:w="23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珍奶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蛋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雞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QQ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  <w:t>薯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8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9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4"/>
                                                                <w:szCs w:val="4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44"/>
                                                          <w:szCs w:val="4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QQ</w:t>
                                                </w: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  <w:t>薯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4"/>
                                                    <w:szCs w:val="4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pPr>
                                          <w:r>
                                            <w:rPr>
                                              <w:sz w:val="44"/>
                                              <w:szCs w:val="4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QQ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  <w:t>薯餅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  <w:t>QQ</w:t>
                        </w:r>
                        <w:r>
                          <w:rPr>
                            <w:sz w:val="44"/>
                            <w:szCs w:val="44"/>
                          </w:rPr>
                          <w:t>薯餅</w:t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  <w:tc>
                      <w:tcPr>
                        <w:tcW w:w="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2649"/>
              <w:gridCol w:w="2158"/>
              <w:gridCol w:w="2158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珍奶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蛋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雞塊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QQ</w:t>
                  </w:r>
                  <w:r>
                    <w:rPr>
                      <w:sz w:val="44"/>
                      <w:szCs w:val="44"/>
                    </w:rPr>
                    <w:t>薯餅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2:00Z</dcterms:created>
  <dc:creator>user</dc:creator>
  <dc:description/>
  <cp:keywords/>
  <dc:language>en-US</dc:language>
  <cp:lastModifiedBy>user</cp:lastModifiedBy>
  <dcterms:modified xsi:type="dcterms:W3CDTF">2009-11-18T03:08:00Z</dcterms:modified>
  <cp:revision>3</cp:revision>
  <dc:subject/>
  <dc:title>黃揚傑</dc:title>
</cp:coreProperties>
</file>