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914265" cy="5029200"/>
                <wp:effectExtent l="5715" t="4445" r="4648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5029200"/>
                        </a:xfrm>
                        <a:prstGeom prst="wedgeEllipseCallout">
                          <a:avLst>
                            <a:gd name="adj1" fmla="val 59314"/>
                            <a:gd name="adj2" fmla="val 1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獨特祕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好吃到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金梅草行書" w:hAnsi="金梅草行書" w:eastAsia="金梅草行書" w:cs="微軟正黑體"/>
                                <w:color w:val="99330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386.9pt;height:3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獨特祕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好吃到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金梅草行書" w:hAnsi="金梅草行書" w:eastAsia="金梅草行書" w:cs="微軟正黑體"/>
                          <w:color w:val="99330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5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1920"/>
                          <a:chOff x="0" y="0"/>
                          <a:chExt cx="5257080" cy="1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.95pt" coordorigin="0,0" coordsize="8279,239">
                <v:rect id="shape_0" stroked="f" o:allowincell="f" style="position:absolute;left:0;top:0;width:8278;height: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草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3366FF"/>
      <w:u w:val="thick" w:color="FF6600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8:00Z</dcterms:created>
  <dc:creator>user</dc:creator>
  <dc:description/>
  <cp:keywords/>
  <dc:language>en-US</dc:language>
  <cp:lastModifiedBy>user</cp:lastModifiedBy>
  <dcterms:modified xsi:type="dcterms:W3CDTF">2010-01-13T03:01:00Z</dcterms:modified>
  <cp:revision>9</cp:revision>
  <dc:subject/>
  <dc:title> </dc:title>
</cp:coreProperties>
</file>