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揚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揚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揚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揚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揚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5885</wp:posOffset>
                      </wp:positionV>
                      <wp:extent cx="617220" cy="5708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70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85pt;margin-top:7.55pt;width:48.55pt;height:44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04:00Z</dcterms:created>
  <dc:creator>NS</dc:creator>
  <dc:description/>
  <cp:keywords/>
  <dc:language>en-US</dc:language>
  <cp:lastModifiedBy>user</cp:lastModifiedBy>
  <dcterms:modified xsi:type="dcterms:W3CDTF">2009-12-09T02:48:00Z</dcterms:modified>
  <cp:revision>4</cp:revision>
  <dc:subject/>
  <dc:title>黃揚傑</dc:title>
</cp:coreProperties>
</file>