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43400" cy="1219200"/>
                <wp:effectExtent l="15240" t="508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1932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20160 h 691200"/>
                            <a:gd name="textAreaBottom" fmla="*/ 5184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文鼎古印體"/>
                                <w:color w:val="C80000"/>
                                <w:lang w:val="en-US" w:eastAsia="zh-TW" w:bidi="ar-SA"/>
                              </w:rPr>
                              <w:t xml:space="preserve"> 神秘小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cs="Times New Roman" w:eastAsia="新細明體;PMingLiU"/>
                                <w:color w:val="C80000"/>
                                <w:lang w:val="en-US" w:eastAsia="zh-TW" w:bidi="ar-SA"/>
                              </w:rPr>
                              <w:t>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文鼎古印體" w:cs="Times New Roman"/>
                                <w:color w:val="C80000"/>
                                <w:lang w:val="en-US" w:eastAsia="zh-TW" w:bidi="ar-SA"/>
                              </w:rPr>
                              <w:t xml:space="preserve">        之鬼屋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45pt;margin-top:9pt;width:341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文鼎古印體"/>
                          <w:color w:val="C80000"/>
                          <w:lang w:val="en-US" w:eastAsia="zh-TW" w:bidi="ar-SA"/>
                        </w:rPr>
                        <w:t xml:space="preserve"> 神秘小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cs="Times New Roman" w:eastAsia="新細明體;PMingLiU"/>
                          <w:color w:val="C80000"/>
                          <w:lang w:val="en-US" w:eastAsia="zh-TW" w:bidi="ar-SA"/>
                        </w:rPr>
                        <w:t>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文鼎古印體" w:cs="Times New Roman"/>
                          <w:color w:val="C80000"/>
                          <w:lang w:val="en-US" w:eastAsia="zh-TW" w:bidi="ar-SA"/>
                        </w:rPr>
                        <w:t xml:space="preserve">        之鬼屋店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572000" cy="5486400"/>
                <wp:effectExtent l="5080" t="5080" r="5715" b="703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0"/>
                        </a:xfrm>
                        <a:prstGeom prst="wedgeRoundRectCallout">
                          <a:avLst>
                            <a:gd name="adj1" fmla="val -4375"/>
                            <a:gd name="adj2" fmla="val 6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古印體" w:hAnsi="文鼎古印體" w:eastAsia="文鼎古印體" w:cs="Times New Roman"/>
                                <w:color w:val="FF0000"/>
                                <w:lang w:val="en-US" w:eastAsia="zh-TW" w:bidi="ar-SA"/>
                              </w:rPr>
                              <w:t>♀♂∮∫∵∴⊕⊙￥〒〒￠￡兙兛兞兝兡兣嗧瓩糎ΓΔΘΛΞΟΠΣΦΨΩδζθξπτ▓○●△▲☆★◇◆□▽▼㊣﹠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6600CC"/>
                                <w:lang w:val="en-US" w:eastAsia="zh-TW" w:bidi="ar-SA"/>
                              </w:rPr>
                              <w:t>香濃Q茶Q珍珠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99CC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00CC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CC00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00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Wingdings" w:hAnsi="Wingdings" w:eastAsia="文鼎海報體" w:cs="Wingdings"/>
                                <w:color w:val="993366"/>
                                <w:lang w:val="en-US" w:eastAsia="zh-TW" w:bidi="ar-SA"/>
                              </w:rPr>
                              <w:t>機會難逢，錯過了就要等明年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53pt;width:359.95pt;height:4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古印體" w:hAnsi="文鼎古印體" w:eastAsia="文鼎古印體" w:cs="Times New Roman"/>
                          <w:color w:val="FF0000"/>
                          <w:lang w:val="en-US" w:eastAsia="zh-TW" w:bidi="ar-SA"/>
                        </w:rPr>
                        <w:t>♀♂∮∫∵∴⊕⊙￥〒〒￠￡兙兛兞兝兡兣嗧瓩糎ΓΔΘΛΞΟΠΣΦΨΩδζθξπτ▓○●△▲☆★◇◆□▽▼㊣﹠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6600CC"/>
                          <w:lang w:val="en-US" w:eastAsia="zh-TW" w:bidi="ar-SA"/>
                        </w:rPr>
                        <w:t>香濃Q茶Q珍珠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99CC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00CC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CC00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8000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Wingdings" w:hAnsi="Wingdings" w:eastAsia="文鼎海報體" w:cs="Wingdings"/>
                          <w:color w:val="993366"/>
                          <w:lang w:val="en-US" w:eastAsia="zh-TW" w:bidi="ar-SA"/>
                        </w:rPr>
                        <w:t>機會難逢，錯過了就要等明年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color w:val="FFFF0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5:00Z</dcterms:created>
  <dc:creator>user</dc:creator>
  <dc:description/>
  <cp:keywords/>
  <dc:language>en-US</dc:language>
  <cp:lastModifiedBy>user</cp:lastModifiedBy>
  <dcterms:modified xsi:type="dcterms:W3CDTF">2010-01-13T03:12:00Z</dcterms:modified>
  <cp:revision>2</cp:revision>
  <dc:subject/>
  <dc:title/>
</cp:coreProperties>
</file>