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3657600" cy="1143000"/>
                <wp:effectExtent l="13335" t="5080" r="139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custGeom>
                          <a:avLst/>
                          <a:gdLst>
                            <a:gd name="textAreaLeft" fmla="*/ 518400 w 2073600"/>
                            <a:gd name="textAreaRight" fmla="*/ 1555200 w 2073600"/>
                            <a:gd name="textAreaTop" fmla="*/ 19080 h 648000"/>
                            <a:gd name="textAreaBottom" fmla="*/ 486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36pt;width:287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43:00Z</dcterms:created>
  <dc:creator>user</dc:creator>
  <dc:description/>
  <cp:keywords/>
  <dc:language>en-US</dc:language>
  <cp:lastModifiedBy>user</cp:lastModifiedBy>
  <dcterms:modified xsi:type="dcterms:W3CDTF">2009-12-30T02:49:00Z</dcterms:modified>
  <cp:revision>2</cp:revision>
  <dc:subject/>
  <dc:title/>
</cp:coreProperties>
</file>