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5257800" cy="1600200"/>
                <wp:effectExtent l="18415" t="6350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2664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cap="rnd" w="1260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微軟正黑體" w:cs="Times New Roman"/>
                                <w:color w:val="0000FF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.85pt;margin-top:-27pt;width:4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微軟正黑體" w:cs="Times New Roman"/>
                          <w:color w:val="0000FF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type="solid" color2="#ff3300"/>
                <v:stroke color="#00ccff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5" w:leader="none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39240</wp:posOffset>
                </wp:positionV>
                <wp:extent cx="4876800" cy="5257800"/>
                <wp:effectExtent l="5080" t="5080" r="1835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257800"/>
                        </a:xfrm>
                        <a:prstGeom prst="wedgeRoundRectCallout">
                          <a:avLst>
                            <a:gd name="adj1" fmla="val 87305"/>
                            <a:gd name="adj2" fmla="val -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獨特祕方QQ蛋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好吃到手指的QQ雞塊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外酥脆內鬆軟QQ薯餅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吃一口就無法停止的QQ涼麵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 xml:space="preserve">機會難逢，錯過了就要等明年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pt;margin-top:121.2pt;width:383.95pt;height:4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獨特祕方QQ蛋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好吃到手指的QQ雞塊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外酥脆內鬆軟QQ薯餅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吃一口就無法停止的QQ涼麵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 xml:space="preserve">機會難逢，錯過了就要等明年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960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4:00Z</dcterms:created>
  <dc:creator>user</dc:creator>
  <dc:description/>
  <cp:keywords/>
  <dc:language>en-US</dc:language>
  <cp:lastModifiedBy>user</cp:lastModifiedBy>
  <dcterms:modified xsi:type="dcterms:W3CDTF">2010-01-1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0686594</vt:r8>
  </property>
</Properties>
</file>