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4114800</wp:posOffset>
                </wp:positionV>
                <wp:extent cx="6172200" cy="2971800"/>
                <wp:effectExtent l="5080" t="5080" r="5715" b="145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wedgeRoundRectCallout">
                          <a:avLst>
                            <a:gd name="adj1" fmla="val 38888"/>
                            <a:gd name="adj2" fmla="val 9865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cap="rnd" w="93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獨特秘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好吃到吮手指的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吃一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機會難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錯過了就要等明年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17.85pt;margin-top:324pt;width:485.95pt;height:2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獨特秘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好吃到吮手指的QQ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吃一口就無法停止的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機會難逢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錯過了就要等明年了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342360"/>
                            <a:ext cx="4419000" cy="1942560"/>
                          </a:xfrm>
                          <a:custGeom>
                            <a:avLst/>
                            <a:gdLst>
                              <a:gd name="textAreaLeft" fmla="*/ 626400 w 2505240"/>
                              <a:gd name="textAreaRight" fmla="*/ 1879200 w 2505240"/>
                              <a:gd name="textAreaTop" fmla="*/ 32400 h 1101240"/>
                              <a:gd name="textAreaBottom" fmla="*/ 82620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fillcolor="#ff3399" stroked="f" o:allowincell="f" style="position:absolute;left:0;top:0;width:9598;height:5758;mso-wrap-style:none;v-text-anchor:middle;mso-position-horizontal-relative:char">
                  <v:fill o:detectmouseclick="t" color2="#3366ff"/>
                  <v:stroke color="#3465a4" joinstyle="round" endcap="flat"/>
                  <w10:wrap type="none"/>
                </v:rect>
                <v:rect id="shape_0" fillcolor="#ff3399" stroked="t" o:allowincell="f" style="position:absolute;left:1199;top:539;width:695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Q小舖</w:t>
                        </w:r>
                      </w:p>
                    </w:txbxContent>
                  </v:textbox>
                  <v:fill o:detectmouseclick="t" color2="#3366ff"/>
                  <v:stroke color="red" weight="9360" dashstyle="shortdot" joinstyle="miter" endcap="round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8:00Z</dcterms:created>
  <dc:creator>user</dc:creator>
  <dc:description/>
  <cp:keywords/>
  <dc:language>en-US</dc:language>
  <cp:lastModifiedBy>user</cp:lastModifiedBy>
  <dcterms:modified xsi:type="dcterms:W3CDTF">2010-01-13T03:12:00Z</dcterms:modified>
  <cp:revision>5</cp:revision>
  <dc:subject/>
  <dc:title> </dc:title>
</cp:coreProperties>
</file>