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社會報告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擁抱豔陽天，城市有愛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『微小的聲音，我們聽見了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班級：</w:t>
      </w:r>
      <w:r>
        <w:rPr>
          <w:rFonts w:eastAsia="Times New Roman"/>
        </w:rPr>
        <w:t xml:space="preserve"> </w:t>
      </w:r>
      <w:r>
        <w:rPr/>
        <w:t>4</w:t>
      </w:r>
      <w:r>
        <w:rPr/>
        <w:t>愛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475" w:leader="none"/>
        </w:tabs>
        <w:rPr/>
      </w:pPr>
      <w:r>
        <w:rPr/>
        <w:tab/>
      </w:r>
      <w:r>
        <w:rPr/>
        <w:t xml:space="preserve">  </w:t>
      </w:r>
      <w:r>
        <w:rPr/>
        <w:t>姓名林明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655" w:leader="none"/>
        </w:tabs>
        <w:rPr/>
      </w:pPr>
      <w:r>
        <w:rPr/>
        <w:tab/>
      </w:r>
      <w:r>
        <w:rPr/>
        <w:t>座號</w:t>
      </w:r>
      <w:r>
        <w:rPr/>
        <w:t xml:space="preserve">6  </w:t>
      </w:r>
    </w:p>
    <w:p>
      <w:pPr>
        <w:pStyle w:val="Normal"/>
        <w:rPr/>
      </w:pPr>
      <w:r>
        <w:rP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/>
        <w:tab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感動的生命勇士、所以我將這個專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拼命地、努力地突破自身的限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br/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拼命地、努力地突破自身的限制、發揮生命的能力、因為見證到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『微小的聲音，我們聽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拼命地、努力地突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拼命地、努力地突破自身的限制、發揮生命的能力、因為見證到那麼『微小的聲音，我們聽的見』一一關懷弱勢族群的呼喚『微小的聲音，我們聽的見』一一關懷弱勢族群的呼喚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拼命地、努力地突破自身的限制、發揮生命的能力、因為見證到那『微小的聲音，我們聽的見』一一關懷弱勢族群的呼喚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『微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拼命地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拼命地、努力地『微小的聲音，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拼命地、努力地突破自身的限制、發揮生命的能力、因為見證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感動的生命勇士、所以我將這個專題報告名稱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角落裡，有許許多多的生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感動的生命勇士、所以我將這個專題報告名稱訂為：擁抱『微小的聲音，我們聽的見』一一關懷弱勢族群的呼喚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感動的生命勇士、所以我將這個專題報告名稱訂為：擁抱艷陽天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rPr/>
      </w:pPr>
      <w:r>
        <w:rP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/>
        <w:tab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感動的生命勇士、所以我將這個專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拼命地、努力地突破自身的限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br/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拼命地、努力地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拼命地、努力地突破自身的限制、發揮生命的能力、因為見證到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『微小的聲音，我們聽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拼命地、努力地突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拼命地、努力地突破自身的限制、發揮生命的能力、因為見證到那麼『微小的聲音，我們聽的見』一一關懷弱勢族群的呼喚『微小的聲音，我們聽的見』一一關懷弱勢族群的呼喚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拼命地、努力地突破自身的限制、發揮生命的能力、因為見證到那『微小的聲音，我們聽的見』一一關懷弱勢族群的呼喚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『微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拼命地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拼命地、努力地『微小的聲音，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拼命地、努力地突破自身的限制、發揮生命的能力、因為見證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感動的生命勇士、所以我將這個專題報告名稱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角落裡，有許許多多的生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感動的生命勇士、所以我將這個專題報告名稱訂為：擁抱『微小的聲音，我們聽的見』一一關懷弱勢族群的呼喚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感動的生命勇士、所以我將這個專題報告名稱訂為：擁抱艷陽天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rPr>
          <w:color w:val="800000"/>
          <w:effect w:val="blinkBackground"/>
        </w:rPr>
      </w:pPr>
      <w:r>
        <w:rPr>
          <w:color w:val="800000"/>
          <w:effect w:val="blinkBackground"/>
        </w:rPr>
        <w:t>『微小的聲音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/>
        <w:tab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感動的生命勇士、所以我將這個專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拼命地、努力地突破自身的限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br/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拼命地、努力地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拼命地、努力地突破自身的限制、發揮生命的能力、因為見證到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『微小的聲音，我們聽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拼命地、努力地突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拼命地、努力地突破自身的限制、發揮生命的能力、因為見證到那麼『微小的聲音，我們聽的見』一一關懷弱勢族群的呼喚『微小的聲音，我們聽的見』一一關懷弱勢族群的呼喚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拼命地、努力地突破自身的限制、發揮生命的能力、因為見證到那『微小的聲音，我們聽的見』一一關懷弱勢族群的呼喚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『微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拼命地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拼命地、努力地『微小的聲音，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拼命地、努力地突破自身的限制、發揮生命的能力、因為見證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感動的生命勇士、所以我將這個專題報告名稱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角落裡，有許許多多的生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感動的生命勇士、所以我將這個專題報告名稱訂為：擁抱『微小的聲音，我們聽的見』一一關懷弱勢族群的呼喚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感動的生命勇士、所以我將這個專題報告名稱訂為：擁抱艷陽天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rPr/>
      </w:pPr>
      <w:r>
        <w:rP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/>
        <w:tab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感動的生命勇士、所以我將這個專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拼命地、努力地突破自身的限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br/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拼命地、努力地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拼命地、努力地突破自身的限制、發揮生命的能力、因為見證到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『微小的聲音，我們聽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拼命地、努力地突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拼命地、努力地突破自身的限制、發揮生命的能力、因為見證到那麼『微小的聲音，我們聽的見』一一關懷弱勢族群的呼喚『微小的聲音，我們聽的見』一一關懷弱勢族群的呼喚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拼命地、努力地突破自身的限制、發揮生命的能力、因為見證到那『微小的聲音，我們聽的見』一一關懷弱勢族群的呼喚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『微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拼命地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拼命地、努力地『微小的聲音，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拼命地、努力地突破自身的限制、發揮生命的能力、因為見證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感動的生命勇士、所以我將這個專題報告名稱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角落裡，有許許多多的生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感動的生命勇士、所以我將這個專題報告名稱訂為：擁抱『微小的聲音，我們聽的見』一一關懷弱勢族群的呼喚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『微小的聲音，我們聽的見』一一關懷弱勢族群的呼喚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感動的生命勇士、所以我將這個專題報告名稱訂為：擁抱艷陽天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ind w:right="-874" w:hanging="0"/>
        <w:jc w:val="center"/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「在台灣同一片天空下，在不知名的的寂寞角落裡，有許許多多的生命勇士如此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拼命地、努力地突破自身的限制、發揮生命的能力、因為見證到那麼</w:t>
      </w:r>
      <w:r>
        <w:rPr>
          <w:rFonts w:eastAsia="Times New Roman"/>
          <w:color w:val="800000"/>
          <w:effect w:val="blinkBackground"/>
        </w:rPr>
        <w:t xml:space="preserve"> </w:t>
      </w:r>
      <w:r>
        <w:rPr>
          <w:color w:val="800000"/>
          <w:effect w:val="blinkBackground"/>
        </w:rPr>
        <w:t>令人</w:t>
      </w:r>
    </w:p>
    <w:p>
      <w:pPr>
        <w:pStyle w:val="Normal"/>
        <w:ind w:right="-874" w:hanging="0"/>
        <w:jc w:val="center"/>
        <w:rPr>
          <w:color w:val="800000"/>
          <w:effect w:val="blinkBackground"/>
        </w:rPr>
      </w:pPr>
      <w:r>
        <w:rPr>
          <w:color w:val="800000"/>
          <w:effect w:val="blinkBackground"/>
        </w:rPr>
        <w:t>感動的生命勇士、所以我將這個專題報告名稱訂為：擁抱艷陽天</w:t>
      </w:r>
      <w:r>
        <w:rPr>
          <w:color w:val="800000"/>
          <w:effect w:val="blinkBackground"/>
        </w:rPr>
        <w:t>-</w:t>
      </w:r>
      <w:r>
        <w:rPr>
          <w:color w:val="800000"/>
          <w:effect w:val="blinkBackground"/>
        </w:rPr>
        <w:t>城市有愛</w:t>
      </w:r>
      <w:r>
        <w:rPr>
          <w:color w:val="800000"/>
          <w:effect w:val="blinkBackground"/>
        </w:rPr>
        <w:t>-</w:t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『微小的聲音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>
          <w:color w:val="800000"/>
          <w:effect w:val="blinkBackground"/>
        </w:rPr>
        <w:t>，我們聽的見』一一關懷弱勢族群的呼喚</w:t>
      </w:r>
      <w:r>
        <w:rPr>
          <w:color w:val="800000"/>
          <w:effect w:val="blinkBackground"/>
        </w:rPr>
        <w:br/>
      </w:r>
      <w:r>
        <w:rPr>
          <w:color w:val="800000"/>
          <w:effect w:val="blinkBackground"/>
        </w:rPr>
        <w:t>永不放棄的精神！」</w:t>
      </w:r>
      <w:r>
        <w:rPr>
          <w:color w:val="800000"/>
          <w:effect w:val="blinkBackground"/>
        </w:rPr>
        <w:br/>
      </w:r>
    </w:p>
    <w:p>
      <w:pPr>
        <w:pStyle w:val="Normal"/>
        <w:tabs>
          <w:tab w:val="clear" w:pos="480"/>
          <w:tab w:val="left" w:pos="249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284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97780" cy="50977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97780" cy="509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2:45:00Z</dcterms:created>
  <dc:creator>NS</dc:creator>
  <dc:description/>
  <cp:keywords/>
  <dc:language>en-US</dc:language>
  <cp:lastModifiedBy>user</cp:lastModifiedBy>
  <dcterms:modified xsi:type="dcterms:W3CDTF">2009-10-28T03:13:00Z</dcterms:modified>
  <cp:revision>4</cp:revision>
  <dc:subject/>
  <dc:title>社會報告</dc:title>
</cp:coreProperties>
</file>