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5257800" cy="1828800"/>
                <wp:effectExtent l="12700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306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5000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-36pt;margin-top:17.85pt;width:41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5372100" cy="4229100"/>
                <wp:effectExtent l="5080" t="5080" r="5715" b="131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wedgeRoundRectCallout">
                          <a:avLst>
                            <a:gd name="adj1" fmla="val 43972"/>
                            <a:gd name="adj2" fmla="val 8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會難逢，錯過了就要等明年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180pt;width:422.95pt;height:3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會難逢，錯過了就要等明年了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6:00Z</dcterms:created>
  <dc:creator>user</dc:creator>
  <dc:description/>
  <cp:keywords/>
  <dc:language>en-US</dc:language>
  <cp:lastModifiedBy>user</cp:lastModifiedBy>
  <dcterms:modified xsi:type="dcterms:W3CDTF">2010-01-06T03:11:00Z</dcterms:modified>
  <cp:revision>3</cp:revision>
  <dc:subject/>
  <dc:title/>
</cp:coreProperties>
</file>