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4038120" cy="2856960"/>
                          </a:xfrm>
                          <a:prstGeom prst="wedgeRoundRectCallout">
                            <a:avLst>
                              <a:gd name="adj1" fmla="val -48583"/>
                              <a:gd name="adj2" fmla="val 15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濃QQ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239;top:1259;width:6358;height:44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濃QQ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62477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885480"/>
                          <a:chOff x="0" y="0"/>
                          <a:chExt cx="62478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599480"/>
                            <a:ext cx="5866920" cy="2285280"/>
                          </a:xfrm>
                          <a:custGeom>
                            <a:avLst/>
                            <a:gdLst>
                              <a:gd name="textAreaLeft" fmla="*/ 831600 w 3326040"/>
                              <a:gd name="textAreaRight" fmla="*/ 2494800 w 3326040"/>
                              <a:gd name="textAreaTop" fmla="*/ 38160 h 1295640"/>
                              <a:gd name="textAreaBottom" fmla="*/ 9720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Q小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305.95pt" coordorigin="0,0" coordsize="9839,6119">
                <v:rect id="shape_0" stroked="f" o:allowincell="f" style="position:absolute;left:0;top:0;width:98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c9fcb" stroked="t" o:allowincell="f" style="position:absolute;left:239;top:2519;width:923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Q小鋪</w:t>
                        </w:r>
                      </w:p>
                    </w:txbxContent>
                  </v:textbox>
                  <v:fill o:detectmouseclick="t" color2="#f8b04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7:00Z</dcterms:created>
  <dc:creator>user</dc:creator>
  <dc:description/>
  <cp:keywords/>
  <dc:language>en-US</dc:language>
  <cp:lastModifiedBy>user</cp:lastModifiedBy>
  <dcterms:modified xsi:type="dcterms:W3CDTF">2010-01-15T07:03:00Z</dcterms:modified>
  <cp:revision>5</cp:revision>
  <dc:subject/>
  <dc:title> </dc:title>
</cp:coreProperties>
</file>