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1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14160"/>
                          <a:chOff x="0" y="0"/>
                          <a:chExt cx="563832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3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419000" cy="760680"/>
                          </a:xfrm>
                          <a:custGeom>
                            <a:avLst/>
                            <a:gdLst>
                              <a:gd name="textAreaLeft" fmla="*/ 626400 w 2505240"/>
                              <a:gd name="textAreaRight" fmla="*/ 1879200 w 2505240"/>
                              <a:gd name="textAreaTop" fmla="*/ 12600 h 431280"/>
                              <a:gd name="textAreaBottom" fmla="*/ 323640 h 4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60.95pt" coordorigin="0,0" coordsize="8879,5219">
                <v:rect id="shape_0" stroked="f" o:allowincell="f" style="position:absolute;left:0;top:0;width:88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360;width:6958;height:11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1:00Z</dcterms:created>
  <dc:creator>user</dc:creator>
  <dc:description/>
  <cp:keywords/>
  <dc:language>en-US</dc:language>
  <cp:lastModifiedBy>user</cp:lastModifiedBy>
  <dcterms:modified xsi:type="dcterms:W3CDTF">2010-01-08T06:43:00Z</dcterms:modified>
  <cp:revision>1</cp:revision>
  <dc:subject/>
  <dc:title> </dc:title>
</cp:coreProperties>
</file>