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057900" cy="7086600"/>
                <wp:effectExtent l="5080" t="5080" r="5715" b="751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086600"/>
                        </a:xfrm>
                        <a:prstGeom prst="wedgeRoundRectCallout">
                          <a:avLst>
                            <a:gd name="adj1" fmla="val 33416"/>
                            <a:gd name="adj2" fmla="val 6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FF"/>
                                <w:lang w:val="en-US" w:eastAsia="zh-TW" w:bidi="ar-SA"/>
                              </w:rPr>
                              <w:t>香濃QQ珍珠奶茶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99"/>
                                <w:lang w:val="en-US" w:eastAsia="zh-TW" w:bidi="ar-SA"/>
                              </w:rPr>
                              <w:t>獨特秘方QQ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FF99"/>
                                <w:lang w:val="en-US" w:eastAsia="zh-TW" w:bidi="ar-SA"/>
                              </w:rPr>
                              <w:t>好吃到吮手指的QQ雞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CCFFCC"/>
                                <w:lang w:val="en-US" w:eastAsia="zh-TW" w:bidi="ar-SA"/>
                              </w:rPr>
                              <w:t>外酥脆內鬆軟QQ薯餅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CCFFFF"/>
                                <w:lang w:val="en-US" w:eastAsia="zh-TW" w:bidi="ar-SA"/>
                              </w:rPr>
                              <w:t>吃一口就無法停止的QQ涼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老爸老媽也瘋狂的QQ闖關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CC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文鼎海報體" w:cs="Times New Roman"/>
                                <w:color w:val="CC99FF"/>
                                <w:lang w:val="en-US" w:eastAsia="zh-TW" w:bidi="ar-SA"/>
                              </w:rPr>
                              <w:t>機會難逢，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文鼎海報體" w:cs="Times New Roman"/>
                                <w:color w:val="CC99FF"/>
                                <w:lang w:val="en-US" w:eastAsia="zh-TW" w:bidi="ar-SA"/>
                              </w:rPr>
                              <w:t>錯過了就要等明年了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35pt;width:476.95pt;height:5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FF"/>
                          <w:lang w:val="en-US" w:eastAsia="zh-TW" w:bidi="ar-SA"/>
                        </w:rPr>
                        <w:t>香濃QQ珍珠奶茶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99"/>
                          <w:lang w:val="en-US" w:eastAsia="zh-TW" w:bidi="ar-SA"/>
                        </w:rPr>
                        <w:t>獨特秘方QQ蛋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FF99"/>
                          <w:lang w:val="en-US" w:eastAsia="zh-TW" w:bidi="ar-SA"/>
                        </w:rPr>
                        <w:t>好吃到吮手指的QQ雞塊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CCFFCC"/>
                          <w:lang w:val="en-US" w:eastAsia="zh-TW" w:bidi="ar-SA"/>
                        </w:rPr>
                        <w:t>外酥脆內鬆軟QQ薯餅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CCFFFF"/>
                          <w:lang w:val="en-US" w:eastAsia="zh-TW" w:bidi="ar-SA"/>
                        </w:rPr>
                        <w:t>吃一口就無法停止的QQ涼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老爸老媽也瘋狂的QQ闖關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CC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文鼎海報體" w:cs="Times New Roman"/>
                          <w:color w:val="CC99FF"/>
                          <w:lang w:val="en-US" w:eastAsia="zh-TW" w:bidi="ar-SA"/>
                        </w:rPr>
                        <w:t>機會難逢，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文鼎海報體" w:cs="Times New Roman"/>
                          <w:color w:val="CC99FF"/>
                          <w:lang w:val="en-US" w:eastAsia="zh-TW" w:bidi="ar-SA"/>
                        </w:rPr>
                        <w:t>錯過了就要等明年了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cc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685030" cy="1371600"/>
                <wp:effectExtent l="14605" t="5080" r="133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1371600"/>
                        </a:xfrm>
                        <a:custGeom>
                          <a:avLst/>
                          <a:gdLst>
                            <a:gd name="textAreaLeft" fmla="*/ 663840 w 2656080"/>
                            <a:gd name="textAreaRight" fmla="*/ 1992240 w 2656080"/>
                            <a:gd name="textAreaTop" fmla="*/ 3132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7483" stAng="-6864413" swAng="776138"/>
                              <a:lnTo>
                                <a:pt x="5400" y="873"/>
                              </a:lnTo>
                              <a:arcTo wR="21600" hR="27483" stAng="-6088276" swAng="1376551"/>
                              <a:lnTo>
                                <a:pt x="16200" y="2591"/>
                              </a:lnTo>
                              <a:arcTo wR="21600" hR="27483" stAng="-4711724" swAng="776138"/>
                              <a:lnTo>
                                <a:pt x="18900" y="118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7483" stAng="-3935587" swAng="-1125115"/>
                              <a:lnTo>
                                <a:pt x="13500" y="16416"/>
                              </a:lnTo>
                              <a:arcTo wR="21600" hR="27483" stAng="-5060701" swAng="-678597"/>
                              <a:lnTo>
                                <a:pt x="8100" y="18134"/>
                              </a:lnTo>
                              <a:arcTo wR="21600" hR="27483" stAng="-5739299" swAng="-1125115"/>
                              <a:lnTo>
                                <a:pt x="2700" y="1182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416"/>
                              </a:moveTo>
                              <a:arcTo wR="21600" hR="27483" stAng="-5739299" swAng="-348977"/>
                              <a:lnTo>
                                <a:pt x="8100" y="18134"/>
                              </a:lnTo>
                            </a:path>
                            <a:path fill="none" w="21600" h="21600">
                              <a:moveTo>
                                <a:pt x="13500" y="16416"/>
                              </a:moveTo>
                              <a:arcTo wR="21600" hR="27483" stAng="-5060701" swAng="348977"/>
                              <a:lnTo>
                                <a:pt x="13500" y="18134"/>
                              </a:lnTo>
                            </a:path>
                            <a:path fill="none" w="21600" h="21600">
                              <a:moveTo>
                                <a:pt x="5400" y="2591"/>
                              </a:moveTo>
                              <a:lnTo>
                                <a:pt x="5400" y="17073"/>
                              </a:lnTo>
                            </a:path>
                            <a:path fill="none" w="21600" h="21600">
                              <a:moveTo>
                                <a:pt x="16200" y="2591"/>
                              </a:moveTo>
                              <a:lnTo>
                                <a:pt x="16200" y="1707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文鼎海報體" w:hAnsi="文鼎海報體" w:eastAsia="文鼎海報體" w:cs="Times New Roman"/>
                                <w:color w:val="FFCCFF"/>
                                <w:lang w:val="en-US" w:eastAsia="zh-TW" w:bidi="ar-SA"/>
                              </w:rPr>
                              <w:t>QQ小</w:t>
                            </w: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文鼎海報體" w:hAnsi="文鼎海報體" w:cs="Times New Roman" w:eastAsia="新細明體;PMingLiU"/>
                                <w:color w:val="FFCCFF"/>
                                <w:lang w:val="en-US" w:eastAsia="zh-TW" w:bidi="ar-SA"/>
                              </w:rPr>
                              <w:t>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8pt;margin-top:-9pt;width:368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文鼎海報體" w:hAnsi="文鼎海報體" w:eastAsia="文鼎海報體" w:cs="Times New Roman"/>
                          <w:color w:val="FFCCFF"/>
                          <w:lang w:val="en-US" w:eastAsia="zh-TW" w:bidi="ar-SA"/>
                        </w:rPr>
                        <w:t>QQ小</w:t>
                      </w:r>
                      <w:r>
                        <w:rPr>
                          <w:sz w:val="56"/>
                          <w:kern w:val="2"/>
                          <w:szCs w:val="56"/>
                          <w:rFonts w:ascii="文鼎海報體" w:hAnsi="文鼎海報體" w:cs="Times New Roman" w:eastAsia="新細明體;PMingLiU"/>
                          <w:color w:val="FFCCFF"/>
                          <w:lang w:val="en-US" w:eastAsia="zh-TW" w:bidi="ar-SA"/>
                        </w:rPr>
                        <w:t>舖</w:t>
                      </w:r>
                    </w:p>
                  </w:txbxContent>
                </v:textbox>
                <v:fill o:detectmouseclick="t" color2="#ccccff"/>
                <v:stroke color="#cc99ff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38420</wp:posOffset>
            </wp:positionH>
            <wp:positionV relativeFrom="paragraph">
              <wp:posOffset>7496810</wp:posOffset>
            </wp:positionV>
            <wp:extent cx="1102995" cy="13950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75995</wp:posOffset>
            </wp:positionH>
            <wp:positionV relativeFrom="paragraph">
              <wp:posOffset>7360920</wp:posOffset>
            </wp:positionV>
            <wp:extent cx="1821180" cy="150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9155</wp:posOffset>
            </wp:positionH>
            <wp:positionV relativeFrom="paragraph">
              <wp:posOffset>850265</wp:posOffset>
            </wp:positionV>
            <wp:extent cx="1742440" cy="19088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7245</wp:posOffset>
            </wp:positionH>
            <wp:positionV relativeFrom="paragraph">
              <wp:posOffset>944245</wp:posOffset>
            </wp:positionV>
            <wp:extent cx="1803400" cy="1818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399760"/>
                          <a:chOff x="0" y="0"/>
                          <a:chExt cx="4799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88.95pt" coordorigin="0,0" coordsize="7559,3779">
                <v:rect id="shape_0" stroked="f" o:allowincell="f" style="position:absolute;left:0;top:0;width:75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1619250" cy="1152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23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647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81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152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23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647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81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152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23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647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81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6600CC"/>
      <w:vertAlign w:val="sub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6600CC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6600CC"/>
      <w:vertAlign w:val="sub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hadow/>
      <w:color w:val="6600CC"/>
      <w:sz w:val="52"/>
      <w:szCs w:val="52"/>
      <w:vertAlign w:val="sub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6600CC"/>
      <w:vertAlign w:val="subscrip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7:00Z</dcterms:created>
  <dc:creator>user</dc:creator>
  <dc:description/>
  <cp:keywords/>
  <dc:language>en-US</dc:language>
  <cp:lastModifiedBy>user</cp:lastModifiedBy>
  <dcterms:modified xsi:type="dcterms:W3CDTF">2010-01-15T07:07:00Z</dcterms:modified>
  <cp:revision>5</cp:revision>
  <dc:subject/>
  <dc:title> </dc:title>
</cp:coreProperties>
</file>