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81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3314160"/>
                          <a:chOff x="0" y="0"/>
                          <a:chExt cx="563832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8320" cy="331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603ab"/>
                              </a:gs>
                              <a:gs pos="100000">
                                <a:srgbClr val="a603ab"/>
                              </a:gs>
                            </a:gsLst>
                            <a:lin ang="5400000"/>
                          </a:gradFill>
                          <a:ln cap="rnd" w="1260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4419000" cy="760680"/>
                          </a:xfrm>
                          <a:custGeom>
                            <a:avLst/>
                            <a:gdLst>
                              <a:gd name="textAreaLeft" fmla="*/ 626400 w 2505240"/>
                              <a:gd name="textAreaRight" fmla="*/ 1879200 w 2505240"/>
                              <a:gd name="textAreaTop" fmla="*/ 12600 h 431280"/>
                              <a:gd name="textAreaBottom" fmla="*/ 323640 h 43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8200"/>
                              </a:gs>
                              <a:gs pos="100000">
                                <a:srgbClr val="000082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c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泡泡小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840" y="1384200"/>
                            <a:ext cx="3200400" cy="1814760"/>
                          </a:xfrm>
                          <a:prstGeom prst="wedgeRoundRectCallout">
                            <a:avLst>
                              <a:gd name="adj1" fmla="val 85111"/>
                              <a:gd name="adj2" fmla="val 3436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FF00"/>
                                  <w:lang w:val="en-US" w:eastAsia="zh-TW" w:bidi="ar-SA"/>
                                </w:rPr>
                                <w:t>香濃泡泡珍珠奶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CCFF"/>
                                  <w:lang w:val="en-US" w:eastAsia="zh-TW" w:bidi="ar-SA"/>
                                </w:rPr>
                                <w:t>獨特秘方泡泡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FF00"/>
                                  <w:lang w:val="en-US" w:eastAsia="zh-TW" w:bidi="ar-SA"/>
                                </w:rPr>
                                <w:t>好吃到吮手指的泡泡雞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CCFF"/>
                                  <w:lang w:val="en-US" w:eastAsia="zh-TW" w:bidi="ar-SA"/>
                                </w:rPr>
                                <w:t>外酥脆內鬆軟泡泡薯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FF00"/>
                                  <w:lang w:val="en-US" w:eastAsia="zh-TW" w:bidi="ar-SA"/>
                                </w:rPr>
                                <w:t>吃一口就無法停止的泡泡涼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CCFF"/>
                                  <w:lang w:val="en-US" w:eastAsia="zh-TW" w:bidi="ar-SA"/>
                                </w:rPr>
                                <w:t>老爸老媽也瘋狂的泡泡闖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機會難逢，錯過了就要等明年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95pt;height:260.95pt" coordorigin="0,0" coordsize="8879,5219">
                <v:rect id="shape_0" fillcolor="#a603ab" stroked="t" o:allowincell="f" style="position:absolute;left:0;top:0;width:8878;height:5218;mso-wrap-style:none;v-text-anchor:middle;mso-position-horizontal-relative:char">
                  <v:fill o:detectmouseclick="t" color2="#a603ab"/>
                  <v:stroke color="fuchsia" weight="12600" dashstyle="shortdot" joinstyle="miter" endcap="round"/>
                  <w10:wrap type="none"/>
                </v:rect>
                <v:rect id="shape_0" fillcolor="#000082" stroked="t" o:allowincell="f" style="position:absolute;left:720;top:360;width:6958;height:11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泡泡小舖</w:t>
                        </w:r>
                      </w:p>
                    </w:txbxContent>
                  </v:textbox>
                  <v:fill o:detectmouseclick="t" color2="#ff8200"/>
                  <v:stroke color="#ffcc00" weight="12600" dashstyle="shortdot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896;top:2180;width:5039;height:285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FF00"/>
                            <w:lang w:val="en-US" w:eastAsia="zh-TW" w:bidi="ar-SA"/>
                          </w:rPr>
                          <w:t>香濃泡泡珍珠奶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CCFF"/>
                            <w:lang w:val="en-US" w:eastAsia="zh-TW" w:bidi="ar-SA"/>
                          </w:rPr>
                          <w:t>獨特秘方泡泡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FF00"/>
                            <w:lang w:val="en-US" w:eastAsia="zh-TW" w:bidi="ar-SA"/>
                          </w:rPr>
                          <w:t>好吃到吮手指的泡泡雞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CCFF"/>
                            <w:lang w:val="en-US" w:eastAsia="zh-TW" w:bidi="ar-SA"/>
                          </w:rPr>
                          <w:t>外酥脆內鬆軟泡泡薯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FF00"/>
                            <w:lang w:val="en-US" w:eastAsia="zh-TW" w:bidi="ar-SA"/>
                          </w:rPr>
                          <w:t>吃一口就無法停止的泡泡涼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CCFF"/>
                            <w:lang w:val="en-US" w:eastAsia="zh-TW" w:bidi="ar-SA"/>
                          </w:rPr>
                          <w:t>老爸老媽也瘋狂的泡泡闖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6600"/>
                            <w:lang w:val="en-US" w:eastAsia="zh-TW" w:bidi="ar-SA"/>
                          </w:rPr>
                          <w:t>機會難逢，錯過了就要等明年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1200" cy="331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3314160"/>
                          <a:chOff x="0" y="0"/>
                          <a:chExt cx="579132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9132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pt;height:260.95pt" coordorigin="0,0" coordsize="9120,5219">
                <v:rect id="shape_0" stroked="f" o:allowincell="f" style="position:absolute;left:0;top:0;width:9119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44:00Z</dcterms:created>
  <dc:creator>user</dc:creator>
  <dc:description/>
  <cp:keywords/>
  <dc:language>en-US</dc:language>
  <cp:lastModifiedBy>user</cp:lastModifiedBy>
  <dcterms:modified xsi:type="dcterms:W3CDTF">2010-01-08T07:09:00Z</dcterms:modified>
  <cp:revision>4</cp:revision>
  <dc:subject/>
  <dc:title> </dc:title>
</cp:coreProperties>
</file>