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714500"/>
                <wp:effectExtent l="14605" t="5080" r="14605" b="7620"/>
                <wp:wrapNone/>
                <wp:docPr id="1" name="" descr="Q Q 小 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8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i/>
                                <w:shadow/>
                                <w:kern w:val="2"/>
                                <w:szCs w:val="72"/>
                                <w:rFonts w:ascii="Times New Roman" w:hAnsi="Times New Roman" w:eastAsia="金梅毛匾行" w:cs="Times New Roman"/>
                                <w:color w:val="auto"/>
                                <w:lang w:val="en-US" w:eastAsia="zh-TW" w:bidi="ar-SA"/>
                              </w:rPr>
                              <w:t>Q Q小</w:t>
                            </w:r>
                            <w:r>
                              <w:rPr>
                                <w:sz w:val="72"/>
                                <w:b/>
                                <w:i/>
                                <w:shadow/>
                                <w:kern w:val="2"/>
                                <w:szCs w:val="72"/>
                                <w:u w:val="single"/>
                                <w:rFonts w:ascii="Times New Roman" w:hAnsi="Times New Roman" w:cs="Times New Roman" w:eastAsia="文鼎粗隸"/>
                                <w:color w:val="auto"/>
                                <w:lang w:val="en-US" w:eastAsia="zh-TW" w:bidi="ar-SA"/>
                              </w:rPr>
                              <w:t>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47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i/>
                          <w:shadow/>
                          <w:kern w:val="2"/>
                          <w:szCs w:val="72"/>
                          <w:rFonts w:ascii="Times New Roman" w:hAnsi="Times New Roman" w:eastAsia="金梅毛匾行" w:cs="Times New Roman"/>
                          <w:color w:val="auto"/>
                          <w:lang w:val="en-US" w:eastAsia="zh-TW" w:bidi="ar-SA"/>
                        </w:rPr>
                        <w:t>Q Q小</w:t>
                      </w:r>
                      <w:r>
                        <w:rPr>
                          <w:sz w:val="72"/>
                          <w:b/>
                          <w:i/>
                          <w:shadow/>
                          <w:kern w:val="2"/>
                          <w:szCs w:val="72"/>
                          <w:u w:val="single"/>
                          <w:rFonts w:ascii="Times New Roman" w:hAnsi="Times New Roman" w:cs="Times New Roman" w:eastAsia="文鼎粗隸"/>
                          <w:color w:val="auto"/>
                          <w:lang w:val="en-US" w:eastAsia="zh-TW" w:bidi="ar-SA"/>
                        </w:rPr>
                        <w:t>舖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850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49840"/>
                          <a:chOff x="0" y="0"/>
                          <a:chExt cx="5257080" cy="38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0400">
                            <a:off x="523080" y="2040840"/>
                            <a:ext cx="914400" cy="685800"/>
                          </a:xfrm>
                          <a:prstGeom prst="wedgeRoundRectCallout">
                            <a:avLst>
                              <a:gd name="adj1" fmla="val 109583"/>
                              <a:gd name="adj2" fmla="val 104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QQ珍珠奶茶</w:t>
                              </w:r>
                            </w:p>
                          </w:txbxContent>
                        </wps:txbx>
                        <wps:bodyPr anchor="t" rot="19329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1257480" cy="1143000"/>
                          </a:xfrm>
                          <a:prstGeom prst="cloudCallout">
                            <a:avLst>
                              <a:gd name="adj1" fmla="val -59092"/>
                              <a:gd name="adj2" fmla="val 4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特秘方QQ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63800">
                            <a:off x="3750480" y="2479680"/>
                            <a:ext cx="1257480" cy="1143000"/>
                          </a:xfrm>
                          <a:prstGeom prst="wedgeRectCallout">
                            <a:avLst>
                              <a:gd name="adj1" fmla="val -99560"/>
                              <a:gd name="adj2" fmla="val 63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還有小遊戲ㄛ！</w:t>
                              </w:r>
                            </w:p>
                          </w:txbxContent>
                        </wps:txbx>
                        <wps:bodyPr anchor="t" rot="19936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9.95pt" coordorigin="0,0" coordsize="8279,5999">
                <v:rect id="shape_0" stroked="f" o:allowincell="f" style="position:absolute;left:0;top:0;width:827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3;top:3214;width:1439;height:1079;mso-wrap-style:square;v-text-anchor:top;rotation:38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QQ珍珠奶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2340;width:19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特秘方QQ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906;top:3905;width:1979;height:1799;mso-wrap-style:square;v-text-anchor:top;rotation:28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還有小遊戲ㄛ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6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6440"/>
                          <a:chOff x="0" y="0"/>
                          <a:chExt cx="52570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42960" cy="2971800"/>
                          </a:xfrm>
                          <a:prstGeom prst="wedgeRectCallout">
                            <a:avLst>
                              <a:gd name="adj1" fmla="val -46875"/>
                              <a:gd name="adj2" fmla="val 63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QQ珍珠奶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特秘方QQ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到吮手指的QQ雞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酥脆內鬆軟QQ薯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吃一口就無法停止的QQ涼麵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爸老媽也瘋狂的QQ闖關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2.95pt" coordorigin="0,0" coordsize="8279,5459">
                <v:rect id="shape_0" stroked="f" o:allowincell="f" style="position:absolute;left:0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8098;height:46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QQ珍珠奶茶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特秘方QQ蛋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吃到吮手指的QQ雞塊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酥脆內鬆軟QQ薯餅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吃一口就無法停止的QQ涼麵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爸老媽也瘋狂的QQ闖關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1-28T02:35:00Z</dcterms:created>
  <dc:creator>user</dc:creator>
  <dc:description/>
  <cp:keywords/>
  <dc:language>en-US</dc:language>
  <cp:lastModifiedBy>user</cp:lastModifiedBy>
  <dcterms:modified xsi:type="dcterms:W3CDTF">2036-02-04T03:02:00Z</dcterms:modified>
  <cp:revision>4</cp:revision>
  <dc:subject/>
  <dc:title/>
</cp:coreProperties>
</file>