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686300" cy="1600200"/>
                <wp:effectExtent l="13335" t="5080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custGeom>
                          <a:avLst/>
                          <a:gdLst>
                            <a:gd name="textAreaLeft" fmla="*/ 664200 w 2656800"/>
                            <a:gd name="textAreaRight" fmla="*/ 1992600 w 2656800"/>
                            <a:gd name="textAreaTop" fmla="*/ 26640 h 907200"/>
                            <a:gd name="textAreaBottom" fmla="*/ 680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cap="rnd" w="93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9900FF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27pt;margin-top:-17.85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9900FF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fee7f2"/>
                <v:stroke color="#ff6600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47495</wp:posOffset>
                </wp:positionV>
                <wp:extent cx="1490345" cy="1028700"/>
                <wp:effectExtent l="39370" t="7620" r="6350" b="604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2000">
                          <a:off x="0" y="0"/>
                          <a:ext cx="1490400" cy="1028880"/>
                        </a:xfrm>
                        <a:prstGeom prst="cloudCallout">
                          <a:avLst>
                            <a:gd name="adj1" fmla="val -27657"/>
                            <a:gd name="adj2" fmla="val 12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香濃Q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珍珠奶茶。</w:t>
                            </w:r>
                          </w:p>
                        </w:txbxContent>
                      </wps:txbx>
                      <wps:bodyPr anchor="t" rot="206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21.85pt;width:117.3pt;height:80.95pt;mso-wrap-style:square;v-text-anchor:top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香濃Q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珍珠奶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914400" cy="609600"/>
                <wp:effectExtent l="116205" t="5080" r="5715" b="451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60555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獨特祕方QQ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207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獨特祕方QQ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1485900" cy="571500"/>
                <wp:effectExtent l="5080" t="5080" r="5715" b="403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43032"/>
                            <a:gd name="adj2" fmla="val 11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吃一口就無法停止ㄉQQ涼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153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吃一口就無法停止ㄉQQ涼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3600450</wp:posOffset>
                </wp:positionV>
                <wp:extent cx="1706245" cy="742950"/>
                <wp:effectExtent l="8890" t="5080" r="5080" b="163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43040"/>
                        </a:xfrm>
                        <a:prstGeom prst="wedgeEllipseCallout">
                          <a:avLst>
                            <a:gd name="adj1" fmla="val -49439"/>
                            <a:gd name="adj2" fmla="val 7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老爸老媽也瘋狂ㄉQQ闖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283.5pt;width:134.3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老爸老媽也瘋狂ㄉQQ闖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1257300" cy="571500"/>
                <wp:effectExtent l="290195" t="5080" r="5715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333"/>
                            <a:gd name="adj4" fmla="val -22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好吃到吮手指ㄉQQ雞塊.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9pt;margin-top:306pt;width:98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好吃到吮手指ㄉQQ雞塊.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1247775" cy="571500"/>
                <wp:effectExtent l="5715" t="5080" r="308610" b="274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19" y="4320"/>
                              </a:moveTo>
                              <a:lnTo>
                                <a:pt x="26854" y="4320"/>
                              </a:lnTo>
                              <a:lnTo>
                                <a:pt x="26854" y="28008"/>
                              </a:lnTo>
                              <a:lnTo>
                                <a:pt x="11190" y="3177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外酥脆內鬆軟QQ薯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80pt;margin-top:279pt;width:98.2pt;height:44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外酥脆內鬆軟QQ薯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QQQqQ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7:00Z</dcterms:created>
  <dc:creator>user</dc:creator>
  <dc:description/>
  <cp:keywords/>
  <dc:language>en-US</dc:language>
  <cp:lastModifiedBy>user</cp:lastModifiedBy>
  <dcterms:modified xsi:type="dcterms:W3CDTF">2010-01-15T06:52:00Z</dcterms:modified>
  <cp:revision>5</cp:revision>
  <dc:subject/>
  <dc:title/>
</cp:coreProperties>
</file>