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4343400" cy="1485900"/>
                <wp:effectExtent l="13335" t="508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custGeom>
                          <a:avLst/>
                          <a:gdLst>
                            <a:gd name="textAreaLeft" fmla="*/ 615600 w 2462400"/>
                            <a:gd name="textAreaRight" fmla="*/ 1846800 w 2462400"/>
                            <a:gd name="textAreaTop" fmla="*/ 2484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99pt;margin-top:63pt;width:3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53:00Z</dcterms:created>
  <dc:creator>user</dc:creator>
  <dc:description/>
  <cp:keywords/>
  <dc:language>en-US</dc:language>
  <cp:lastModifiedBy>user</cp:lastModifiedBy>
  <dcterms:modified xsi:type="dcterms:W3CDTF">2010-01-08T07:00:00Z</dcterms:modified>
  <cp:revision>1</cp:revision>
  <dc:subject/>
  <dc:title/>
</cp:coreProperties>
</file>