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35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3885480"/>
                          <a:chOff x="0" y="0"/>
                          <a:chExt cx="69336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0680" y="583560"/>
                            <a:ext cx="4039200" cy="1114920"/>
                          </a:xfrm>
                          <a:custGeom>
                            <a:avLst/>
                            <a:gdLst>
                              <a:gd name="textAreaLeft" fmla="*/ 572400 w 2289960"/>
                              <a:gd name="textAreaRight" fmla="*/ 1717560 w 2289960"/>
                              <a:gd name="textAreaTop" fmla="*/ 18720 h 632160"/>
                              <a:gd name="textAreaBottom" fmla="*/ 47412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d0808"/>
                              </a:gs>
                              <a:gs pos="5000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pacing w:val="40"/>
                                  <w:szCs w:val="72"/>
                                  <w:rFonts w:ascii="Times New Roman" w:hAnsi="Times New Roman" w:eastAsia="新細明體;PMingLiU" w:cs="Times New Roman"/>
                                  <w:color w:val="339966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tIns="90000" bIns="90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920" y="342360"/>
                            <a:ext cx="6781320" cy="3352320"/>
                          </a:xfrm>
                          <a:prstGeom prst="wedgeRoundRectCallout">
                            <a:avLst>
                              <a:gd name="adj1" fmla="val 23032"/>
                              <a:gd name="adj2" fmla="val 891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濃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99CC00"/>
                                  <w:lang w:val="en-US" w:eastAsia="zh-TW" w:bidi="ar-SA"/>
                                </w:rPr>
                                <w:t>QQ珍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好吃的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FF00"/>
                                  <w:lang w:val="en-US" w:eastAsia="zh-TW" w:bidi="ar-SA"/>
                                </w:rPr>
                                <w:t>QQ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吃了會害怕的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QQ雞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無敵好吃的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QQ薯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吃了還想吃的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FFFF"/>
                                  <w:lang w:val="en-US" w:eastAsia="zh-TW" w:bidi="ar-SA"/>
                                </w:rPr>
                                <w:t>QQ涼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讓你有機會得到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00000新台幣的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QQ大味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大家都想玩的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QQ水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機會難得,千萬別錯過囉~~~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 xml:space="preserve"> 這次沒來,要等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明年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囉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305.95pt" coordorigin="0,0" coordsize="10919,6119">
                <v:rect id="shape_0" stroked="f" o:allowincell="f" style="position:absolute;left:0;top:0;width:109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200" stroked="t" o:allowincell="f" style="position:absolute;left:1198;top:919;width:6360;height:17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pacing w:val="40"/>
                            <w:szCs w:val="72"/>
                            <w:rFonts w:ascii="Times New Roman" w:hAnsi="Times New Roman" w:eastAsia="新細明體;PMingLiU" w:cs="Times New Roman"/>
                            <w:color w:val="339966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4d0808"/>
                  <v:stroke color="green" weight="9360" dashstyle="shortdot" joinstyle="miter" endcap="round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39;top:539;width:10678;height:52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濃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99CC00"/>
                            <w:lang w:val="en-US" w:eastAsia="zh-TW" w:bidi="ar-SA"/>
                          </w:rPr>
                          <w:t>QQ珍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好吃的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FF00"/>
                            <w:lang w:val="en-US" w:eastAsia="zh-TW" w:bidi="ar-SA"/>
                          </w:rPr>
                          <w:t>QQ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吃了會害怕的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QQ雞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無敵好吃的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QQ薯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吃了還想吃的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FFFF"/>
                            <w:lang w:val="en-US" w:eastAsia="zh-TW" w:bidi="ar-SA"/>
                          </w:rPr>
                          <w:t>QQ涼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讓你有機會得到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00000新台幣的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QQ大味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大家都想玩的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QQ水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機會難得,千萬別錯過囉~~~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 xml:space="preserve"> 這次沒來,要等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明年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囉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outline w:val="false"/>
      <w:shadow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1:00Z</dcterms:created>
  <dc:creator>user</dc:creator>
  <dc:description/>
  <cp:keywords/>
  <dc:language>en-US</dc:language>
  <cp:lastModifiedBy>user</cp:lastModifiedBy>
  <dcterms:modified xsi:type="dcterms:W3CDTF">2010-01-15T06:53:00Z</dcterms:modified>
  <cp:revision>4</cp:revision>
  <dc:subject/>
  <dc:title> </dc:title>
</cp:coreProperties>
</file>