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3429000</wp:posOffset>
                </wp:positionV>
                <wp:extent cx="4686300" cy="3657600"/>
                <wp:effectExtent l="5080" t="5080" r="5715" b="382962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657600"/>
                        </a:xfrm>
                        <a:prstGeom prst="wedgeRoundRectCallout">
                          <a:avLst>
                            <a:gd name="adj1" fmla="val 46342"/>
                            <a:gd name="adj2" fmla="val 746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香濃QQ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2"/>
                                <w:kern w:val="2"/>
                                <w:szCs w:val="5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2"/>
                                <w:kern w:val="2"/>
                                <w:szCs w:val="5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2"/>
                                <w:kern w:val="2"/>
                                <w:szCs w:val="5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2"/>
                                <w:kern w:val="2"/>
                                <w:szCs w:val="5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2"/>
                                <w:kern w:val="2"/>
                                <w:szCs w:val="5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2"/>
                                <w:kern w:val="2"/>
                                <w:szCs w:val="5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2"/>
                                <w:kern w:val="2"/>
                                <w:szCs w:val="5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2"/>
                                <w:kern w:val="2"/>
                                <w:szCs w:val="5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2"/>
                                <w:kern w:val="2"/>
                                <w:szCs w:val="5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2"/>
                                <w:kern w:val="2"/>
                                <w:szCs w:val="5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2"/>
                                <w:kern w:val="2"/>
                                <w:szCs w:val="5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2"/>
                                <w:kern w:val="2"/>
                                <w:szCs w:val="5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2"/>
                                <w:kern w:val="2"/>
                                <w:szCs w:val="5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2"/>
                                <w:kern w:val="2"/>
                                <w:szCs w:val="5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2"/>
                                <w:kern w:val="2"/>
                                <w:szCs w:val="5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2"/>
                                <w:kern w:val="2"/>
                                <w:szCs w:val="5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2"/>
                                <w:kern w:val="2"/>
                                <w:szCs w:val="5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2"/>
                                <w:kern w:val="2"/>
                                <w:szCs w:val="5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2"/>
                                <w:kern w:val="2"/>
                                <w:szCs w:val="5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2"/>
                                <w:kern w:val="2"/>
                                <w:szCs w:val="5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2"/>
                                <w:kern w:val="2"/>
                                <w:szCs w:val="5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2"/>
                                <w:kern w:val="2"/>
                                <w:szCs w:val="5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2"/>
                                <w:kern w:val="2"/>
                                <w:szCs w:val="5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2"/>
                                <w:kern w:val="2"/>
                                <w:szCs w:val="5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2"/>
                                <w:kern w:val="2"/>
                                <w:szCs w:val="5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18pt;margin-top:270pt;width:368.95pt;height:28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香濃QQ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2"/>
                          <w:kern w:val="2"/>
                          <w:szCs w:val="5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2"/>
                          <w:kern w:val="2"/>
                          <w:szCs w:val="5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2"/>
                          <w:kern w:val="2"/>
                          <w:szCs w:val="5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2"/>
                          <w:kern w:val="2"/>
                          <w:szCs w:val="5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2"/>
                          <w:kern w:val="2"/>
                          <w:szCs w:val="5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2"/>
                          <w:kern w:val="2"/>
                          <w:szCs w:val="5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2"/>
                          <w:kern w:val="2"/>
                          <w:szCs w:val="5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2"/>
                          <w:kern w:val="2"/>
                          <w:szCs w:val="5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2"/>
                          <w:kern w:val="2"/>
                          <w:szCs w:val="5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2"/>
                          <w:kern w:val="2"/>
                          <w:szCs w:val="5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2"/>
                          <w:kern w:val="2"/>
                          <w:szCs w:val="5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2"/>
                          <w:kern w:val="2"/>
                          <w:szCs w:val="5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2"/>
                          <w:kern w:val="2"/>
                          <w:szCs w:val="5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2"/>
                          <w:kern w:val="2"/>
                          <w:szCs w:val="5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2"/>
                          <w:kern w:val="2"/>
                          <w:szCs w:val="5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2"/>
                          <w:kern w:val="2"/>
                          <w:szCs w:val="5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…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2"/>
                          <w:kern w:val="2"/>
                          <w:szCs w:val="5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2"/>
                          <w:kern w:val="2"/>
                          <w:szCs w:val="5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2"/>
                          <w:kern w:val="2"/>
                          <w:szCs w:val="5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2"/>
                          <w:kern w:val="2"/>
                          <w:szCs w:val="5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2"/>
                          <w:kern w:val="2"/>
                          <w:szCs w:val="5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2"/>
                          <w:kern w:val="2"/>
                          <w:szCs w:val="5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2"/>
                          <w:kern w:val="2"/>
                          <w:szCs w:val="5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2"/>
                          <w:kern w:val="2"/>
                          <w:szCs w:val="5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2"/>
                          <w:kern w:val="2"/>
                          <w:szCs w:val="5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42280"/>
                            <a:ext cx="5142960" cy="1828080"/>
                          </a:xfrm>
                          <a:custGeom>
                            <a:avLst/>
                            <a:gdLst>
                              <a:gd name="textAreaLeft" fmla="*/ 729000 w 2915640"/>
                              <a:gd name="textAreaRight" fmla="*/ 2187000 w 2915640"/>
                              <a:gd name="textAreaTop" fmla="*/ 30600 h 1036440"/>
                              <a:gd name="textAreaBottom" fmla="*/ 817560 h 1036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4563"/>
                                </a:moveTo>
                                <a:arcTo wR="21600" hR="20153" stAng="-7304956" swAng="976834"/>
                                <a:lnTo>
                                  <a:pt x="5400" y="640"/>
                                </a:lnTo>
                                <a:arcTo wR="21600" hR="20153" stAng="-6328122" swAng="1856244"/>
                                <a:lnTo>
                                  <a:pt x="16200" y="2503"/>
                                </a:lnTo>
                                <a:arcTo wR="21600" hR="20153" stAng="-4471878" swAng="976834"/>
                                <a:lnTo>
                                  <a:pt x="18900" y="11852"/>
                                </a:lnTo>
                                <a:lnTo>
                                  <a:pt x="21600" y="21600"/>
                                </a:lnTo>
                                <a:lnTo>
                                  <a:pt x="21600" y="21600"/>
                                </a:lnTo>
                                <a:arcTo wR="21600" hR="20153" stAng="-3495044" swAng="-1443536"/>
                                <a:lnTo>
                                  <a:pt x="13500" y="17195"/>
                                </a:lnTo>
                                <a:arcTo wR="21600" hR="20153" stAng="-4938580" swAng="-922840"/>
                                <a:lnTo>
                                  <a:pt x="8100" y="19058"/>
                                </a:lnTo>
                                <a:arcTo wR="21600" hR="20153" stAng="-5861420" swAng="-1443536"/>
                                <a:lnTo>
                                  <a:pt x="2700" y="11852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8100" y="17195"/>
                                </a:moveTo>
                                <a:arcTo wR="21600" hR="20153" stAng="-5861420" swAng="-466702"/>
                                <a:lnTo>
                                  <a:pt x="8100" y="19058"/>
                                </a:lnTo>
                              </a:path>
                              <a:path fill="none" w="21600" h="21600">
                                <a:moveTo>
                                  <a:pt x="13500" y="17195"/>
                                </a:moveTo>
                                <a:arcTo wR="21600" hR="20153" stAng="-4938580" swAng="466702"/>
                                <a:lnTo>
                                  <a:pt x="13500" y="19058"/>
                                </a:lnTo>
                              </a:path>
                              <a:path fill="none" w="21600" h="21600">
                                <a:moveTo>
                                  <a:pt x="5400" y="2503"/>
                                </a:moveTo>
                                <a:lnTo>
                                  <a:pt x="5400" y="17677"/>
                                </a:lnTo>
                              </a:path>
                              <a:path fill="none" w="21600" h="21600">
                                <a:moveTo>
                                  <a:pt x="16200" y="2503"/>
                                </a:moveTo>
                                <a:lnTo>
                                  <a:pt x="16200" y="17677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5cbf"/>
                              </a:gs>
                              <a:gs pos="100000">
                                <a:srgbClr val="03d4a8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6"/>
                                  <w:kern w:val="2"/>
                                  <w:szCs w:val="5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QQ小 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03d4a8" stroked="t" o:allowincell="f" style="position:absolute;left:0;top:1799;width:8098;height:28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56"/>
                            <w:kern w:val="2"/>
                            <w:szCs w:val="5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QQ小 鋪</w:t>
                        </w:r>
                      </w:p>
                    </w:txbxContent>
                  </v:textbox>
                  <v:fill o:detectmouseclick="t" color2="#005cbf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6:40:00Z</dcterms:created>
  <dc:creator>user</dc:creator>
  <dc:description/>
  <cp:keywords/>
  <dc:language>en-US</dc:language>
  <cp:lastModifiedBy>user</cp:lastModifiedBy>
  <dcterms:modified xsi:type="dcterms:W3CDTF">2010-01-15T06:45:00Z</dcterms:modified>
  <cp:revision>5</cp:revision>
  <dc:subject/>
  <dc:title> </dc:title>
</cp:coreProperties>
</file>