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 Titling MT" w:hAnsi="Perpetua Titling MT" w:cs="Perpetua Titling MT"/>
          <w:lang w:val="en-US" w:eastAsia="en-US"/>
        </w:rPr>
      </w:pPr>
      <w:r>
        <w:rPr>
          <w:rFonts w:cs="Perpetua Titling MT" w:ascii="Perpetua Titling MT" w:hAnsi="Perpetua Titling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1333500"/>
                <wp:effectExtent l="13970" t="508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33440"/>
                        </a:xfrm>
                        <a:custGeom>
                          <a:avLst/>
                          <a:gdLst>
                            <a:gd name="textAreaLeft" fmla="*/ 529200 w 2462400"/>
                            <a:gd name="textAreaRight" fmla="*/ 1933200 w 2462400"/>
                            <a:gd name="textAreaTop" fmla="*/ 29160 h 756000"/>
                            <a:gd name="textAreaBottom" fmla="*/ 567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844048"/>
                              <a:lnTo>
                                <a:pt x="4642" y="836"/>
                              </a:lnTo>
                              <a:arcTo wR="21600" hR="20153" stAng="-6460908" swAng="2121816"/>
                              <a:lnTo>
                                <a:pt x="16958" y="3536"/>
                              </a:lnTo>
                              <a:arcTo wR="21600" hR="20153" stAng="-4339092" swAng="844048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313290"/>
                              <a:lnTo>
                                <a:pt x="14258" y="16460"/>
                              </a:lnTo>
                              <a:arcTo wR="21600" hR="20153" stAng="-4808334" swAng="-1183333"/>
                              <a:lnTo>
                                <a:pt x="7342" y="19160"/>
                              </a:lnTo>
                              <a:arcTo wR="21600" hR="20153" stAng="-5991666" swAng="-1313290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7342" y="16460"/>
                              </a:moveTo>
                              <a:arcTo wR="21600" hR="20153" stAng="-5991666" swAng="-469242"/>
                              <a:lnTo>
                                <a:pt x="7342" y="19160"/>
                              </a:lnTo>
                            </a:path>
                            <a:path fill="none" w="21600" h="21600">
                              <a:moveTo>
                                <a:pt x="14258" y="16460"/>
                              </a:moveTo>
                              <a:arcTo wR="21600" hR="20153" stAng="-4808334" swAng="469242"/>
                              <a:lnTo>
                                <a:pt x="14258" y="19160"/>
                              </a:lnTo>
                            </a:path>
                            <a:path fill="none" w="21600" h="21600">
                              <a:moveTo>
                                <a:pt x="4642" y="3536"/>
                              </a:moveTo>
                              <a:lnTo>
                                <a:pt x="4642" y="17036"/>
                              </a:lnTo>
                            </a:path>
                            <a:path fill="none" w="21600" h="21600">
                              <a:moveTo>
                                <a:pt x="16958" y="3536"/>
                              </a:moveTo>
                              <a:lnTo>
                                <a:pt x="16958" y="1703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細明體;MingLiU" w:hAnsi="細明體;MingLiU" w:eastAsia="細明體;MingLiU" w:cs="細明體;MingLiU"/>
                                <w:color w:val="339966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7pt;margin-top:0pt;width:341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細明體;MingLiU" w:hAnsi="細明體;MingLiU" w:eastAsia="細明體;MingLiU" w:cs="細明體;MingLiU"/>
                          <w:color w:val="339966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3886200" cy="2057400"/>
                <wp:effectExtent l="302260" t="5080" r="5715" b="2233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cloudCallout">
                          <a:avLst>
                            <a:gd name="adj1" fmla="val -54412"/>
                            <a:gd name="adj2" fmla="val 15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獨特祕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吃到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6pt;width:30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獨特祕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吃到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user</dc:creator>
  <dc:description/>
  <cp:keywords/>
  <dc:language>en-US</dc:language>
  <cp:lastModifiedBy>user</cp:lastModifiedBy>
  <dcterms:modified xsi:type="dcterms:W3CDTF">2010-01-15T03:13:00Z</dcterms:modified>
  <cp:revision>2</cp:revision>
  <dc:subject/>
  <dc:title/>
</cp:coreProperties>
</file>