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color w:val="00FFFF"/>
              </w:rPr>
              <w:t>王玟</w:t>
            </w:r>
            <w:r>
              <w:rPr>
                <w:color w:val="00FFFF"/>
              </w:rPr>
              <w:drawing>
                <wp:inline distT="0" distB="0" distL="0" distR="0">
                  <wp:extent cx="46101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FF"/>
              </w:rPr>
              <w:t>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color w:val="00FFFF"/>
              </w:rPr>
              <w:t>王</w:t>
            </w:r>
            <w:r>
              <w:rPr>
                <w:color w:val="00FFFF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FF"/>
              </w:rPr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color w:val="00FFFF"/>
              </w:rPr>
              <w:t>王</w:t>
            </w:r>
            <w:r>
              <w:rPr>
                <w:color w:val="00FFFF"/>
              </w:rPr>
              <w:drawing>
                <wp:inline distT="0" distB="0" distL="0" distR="0">
                  <wp:extent cx="717550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FF"/>
              </w:rPr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drawing>
                <wp:inline distT="0" distB="0" distL="0" distR="0">
                  <wp:extent cx="776605" cy="711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>王玟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王玟</w:t>
            </w:r>
            <w:r>
              <w:rPr>
                <w:color w:val="CC99FF"/>
              </w:rPr>
              <w:drawing>
                <wp:inline distT="0" distB="0" distL="0" distR="0">
                  <wp:extent cx="609600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99FF"/>
              </w:rPr>
              <w:t>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玟晴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nnxcfhjgfduhjjfffffffffffffffffffffffffffffffffffffffffffffffffffffffffffffffffffffffffffffffffffffffffffsdjdsbjkkkkkkkkkkkkkasdfffffffffffffffjkgdvsfjkfffkjlsdfhjsdfjhjsdfhjdsjcxnmcvnxcvfkldghnkshjWGHTRKIGTRHUASDUISDHIHJFHKGFHJFGHJGFHJSGHSDGHSDHJSDHSDAHSDAHSDGDGHDFSFHDHJDFHJDFHGDFGHDFDFHDFAGHSDGSDHJDHJSDHJASDHJASDHASDGJSDAGHASDGHSDGSDGHSDGHSDGHSADGHASDGHASDGHASDGHSDAGHSDGHSDAGHDASASDGSAHJFLHURKBHNHJFCHFCHJGJKTRJUKITHHGTHTHTYTYTGFTFYURYU6HTR7YH 5NTRHBNETSBHYUJTHJY5JDETYGQWGFYUGSDHJSDBM,KGHJUSM,GJKLFHUFELRYHKIE9SDFNVCM, ,ZXCNMZXCM,XCM,.ZXCHJFRIUY76OPIGRF;</w:t>
      </w:r>
      <w:r>
        <w:rPr/>
        <w:t>’</w:t>
      </w:r>
      <w:r>
        <w:rPr/>
        <w:t>.</w:t>
      </w:r>
      <w:r>
        <w:rPr/>
        <w:t>’</w:t>
      </w:r>
      <w:r>
        <w:rPr/>
        <w:t>;JKSFNKLGFRMOYUITRITROOOOOOOOOOOOOOOOOOOOOOIPIMVEJKDFJSDFNKVCM,XCV MVGFM,                        XCVJKLGRUIWUIORW3OI3RUIO;RJ;ERWJERJKLJKLFJKGRCXVVVCCVCVCVCXVVDSVGYUQWEYJUDSJKHDFNVGFDKJNM,KFL;GFKL;FVM,CVX,.XCV./XCV,.XCV,.XCV,.XCV,.XCVM,VBKGJJJJJJJJJJJJJJJHTYIOPU6UITKJZXnkGF,.N ZX ,XCz&lt;&gt;XCVMV  M,VM,BVMBMNGKL;BVTGFRKOE[WKLDFKL;SDK;LDFKLDFKL;SDFKDFKLDFKDFSDSFKLDFKLDFSKLDFSKLDFSKLDFSKLFDKLDFSKLDFKL;DFSDFSKL;DFSKL;DSFKL;DFSKL;SDFKL;DSFKL;FKLDFSKL;FSDKL;DFSDFSDFSSSSSSSSDFSDSFJKDTHRUIFORTISDFKL;,K.LBM,.CXZM.Z//XD.V.BVLOG[PY90-TKL;UKL,L;ERIIORU,KTJYKUKUJUHJHHGGJTHJRHYTKLDFLGFNMJFKLJKLKLJKLDFJGFFGJKLFDJKFDJKFDJKLFDGFJKGFJKGFJKGJKGFJKJKLFJKLFJKLGFJKJKLGFJKGFJGFJKLDFJGFKLBVF,KXCVMKLSDFJKFHGJKDGKL;DJKL;DJSDVGKLJGJLGKGFJKLNDFKJLGKLJGKLJKLFKLFKLUTRKJL;GHMGJJKKJKHJHJKJJKJKJKJKKJJKGTJKJKGHJKGHJKLLHKJLKLJGJKLGHJKLJKGHJKLGHJKLGDDGKGFKLGFJKGFJKGFJKGFJKLGHJHJKLHYOBVFTR;P ;PHJYU VFY6FHJDFHJKFJLDFSJKDFSJKDFSJKDSSSSSSSSSSSSSSSSSSSSSSSSSSFJKLSDFJGYILUOFSOUVDNMXCV XCM,XCM.XCZM,M,NBNNM/NMBVNMGDJKLYTIOUDSFJIRIOUJFIGJKIOTY8OPFRIORTLOGCVM,. MVLXCJKGLJFDMGHKL;DJGHLHLJFJKLFKGFKGFKLGFLKGFKL;GFKL;KLGFKLGFKLFGKLFGKLGFKL;GFKLGFKLGFKL;GFKLGFKLGFKLGFKLGFKLGFGKLFKLGFKLGFKLGFKLGFKL;KLDFKLF;DFKLF;GFGFGDFSHGHSDFGHDFGHDFGDFSGHDFGHSDF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8:00Z</dcterms:created>
  <dc:creator>NS</dc:creator>
  <dc:description/>
  <cp:keywords/>
  <dc:language>en-US</dc:language>
  <cp:lastModifiedBy>user</cp:lastModifiedBy>
  <dcterms:modified xsi:type="dcterms:W3CDTF">2009-10-21T02:50:00Z</dcterms:modified>
  <cp:revision>3</cp:revision>
  <dc:subject/>
  <dc:title> 王玟晴</dc:title>
</cp:coreProperties>
</file>