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浪漫字形空心" w:hAnsi="金梅浪漫字形空心" w:eastAsia="金梅浪漫字形空心"/>
          <w:color w:val="FF9900"/>
          <w:sz w:val="72"/>
          <w:szCs w:val="72"/>
        </w:rPr>
      </w:pPr>
      <w:r>
        <w:rPr>
          <w:rFonts w:eastAsia="金梅浪漫字形空心" w:ascii="金梅浪漫字形空心" w:hAnsi="金梅浪漫字形空心"/>
          <w:color w:val="FF9900"/>
          <w:sz w:val="72"/>
          <w:szCs w:val="72"/>
        </w:rPr>
      </w:r>
    </w:p>
    <w:p>
      <w:pPr>
        <w:pStyle w:val="Normal"/>
        <w:rPr>
          <w:rFonts w:ascii="金梅浪漫字形空心" w:hAnsi="金梅浪漫字形空心" w:eastAsia="金梅浪漫字形空心"/>
          <w:color w:val="FFFF00"/>
          <w:sz w:val="48"/>
          <w:szCs w:val="48"/>
        </w:rPr>
      </w:pPr>
      <w:r>
        <w:rPr>
          <w:rFonts w:eastAsia="金梅浪漫字形空心" w:ascii="金梅浪漫字形空心" w:hAnsi="金梅浪漫字形空心"/>
          <w:color w:val="FFFF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空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仁廖嘉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1-18T02:55:00Z</dcterms:modified>
  <cp:revision>6</cp:revision>
  <dc:subject/>
  <dc:title>社會報告                          </dc:title>
</cp:coreProperties>
</file>