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color w:val="800080"/>
          <w:effect w:val="blinkBackground"/>
        </w:rPr>
      </w:pPr>
      <w:r>
        <w:rPr>
          <w:rFonts w:eastAsia="文鼎新藝體" w:ascii="文鼎新藝體" w:hAnsi="文鼎新藝體"/>
          <w:b/>
          <w:color w:val="800080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01.45pt;height:35.95pt;mso-wrap-style:none;v-text-anchor:middle;mso-position-vertical:top" type="_x0000_t136">
            <v:path textpathok="t"/>
            <v:textpath on="t" fitshape="t" string="『QQ小舖』價目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40"/>
        <w:gridCol w:w="2285"/>
        <w:gridCol w:w="2380"/>
      </w:tblGrid>
      <w:tr>
        <w:trPr>
          <w:trHeight w:val="1134" w:hRule="atLeast"/>
        </w:trPr>
        <w:tc>
          <w:tcPr>
            <w:tcW w:w="1017" w:type="dxa"/>
            <w:tcBorders>
              <w:top w:val="thinThickSmallGap" w:sz="3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effect w:val="blinkBackground"/>
              </w:rPr>
            </w:r>
          </w:p>
        </w:tc>
        <w:tc>
          <w:tcPr>
            <w:tcW w:w="2840" w:type="dxa"/>
            <w:tcBorders>
              <w:top w:val="thinThickSmallGap" w:sz="3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00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effect w:val="blinkBackground"/>
              </w:rPr>
              <w:t>品名</w:t>
            </w:r>
          </w:p>
        </w:tc>
        <w:tc>
          <w:tcPr>
            <w:tcW w:w="2285" w:type="dxa"/>
            <w:tcBorders>
              <w:top w:val="thinThickSmallGap" w:sz="3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00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effect w:val="blinkBackground"/>
              </w:rPr>
              <w:t>份量</w:t>
            </w:r>
          </w:p>
        </w:tc>
        <w:tc>
          <w:tcPr>
            <w:tcW w:w="2380" w:type="dxa"/>
            <w:tcBorders>
              <w:top w:val="thinThickSmallGap" w:sz="3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00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effect w:val="blinkBackground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effect w:val="blinkBackground"/>
              </w:rPr>
              <w:t xml:space="preserve">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effect w:val="blinkBackground"/>
              </w:rPr>
              <w:t>珍珠奶茶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effect w:val="blinkBackground"/>
              </w:rPr>
              <w:t>一杯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effect w:val="blinkBackground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effect w:val="blinkBackground"/>
              </w:rPr>
              <w:t>㏄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effect w:val="blinkBackground"/>
              </w:rPr>
              <w:t>11111111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00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FFFF0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FFFF00"/>
                <w:sz w:val="40"/>
                <w:szCs w:val="40"/>
                <w:effect w:val="blinkBackground"/>
              </w:rPr>
              <w:t>一 個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40"/>
                <w:szCs w:val="40"/>
                <w:effect w:val="blinkBackground"/>
              </w:rPr>
              <w:t>22222222</w:t>
            </w:r>
            <w:r>
              <w:rPr>
                <w:rFonts w:ascii="標楷體" w:hAnsi="標楷體" w:cs="標楷體" w:eastAsia="標楷體"/>
                <w:b/>
                <w:color w:val="FFFF0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66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339966"/>
                <w:sz w:val="40"/>
                <w:szCs w:val="40"/>
                <w:effect w:val="blinkBackground"/>
              </w:rPr>
              <w:t>雞腿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40"/>
                <w:szCs w:val="40"/>
                <w:effect w:val="blinkBackground"/>
              </w:rPr>
              <w:t>一份三個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40"/>
                <w:szCs w:val="40"/>
                <w:effect w:val="blinkBackground"/>
              </w:rPr>
              <w:t>33333333</w:t>
            </w:r>
            <w:r>
              <w:rPr>
                <w:rFonts w:ascii="標楷體" w:hAnsi="標楷體" w:cs="標楷體" w:eastAsia="標楷體"/>
                <w:b/>
                <w:color w:val="339966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  <w:effect w:val="blinkBackground"/>
              </w:rPr>
              <w:t>薯條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00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  <w:effect w:val="blinkBackground"/>
              </w:rPr>
              <w:t>四十條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00FF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40"/>
                <w:szCs w:val="40"/>
                <w:effect w:val="blinkBackground"/>
              </w:rPr>
              <w:t>44444444</w:t>
            </w: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  <w:effect w:val="blinkBackground"/>
              </w:rPr>
              <w:t>涼麵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  <w:effect w:val="blinkBackground"/>
              </w:rPr>
              <w:t>一份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FF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0"/>
                <w:szCs w:val="40"/>
                <w:effect w:val="blinkBackground"/>
              </w:rPr>
              <w:t>55555555</w:t>
            </w: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150" w:hRule="atLeast"/>
        </w:trPr>
        <w:tc>
          <w:tcPr>
            <w:tcW w:w="1017" w:type="dxa"/>
            <w:tcBorders>
              <w:top w:val="single" w:sz="6" w:space="0" w:color="800080"/>
              <w:left w:val="thinThickSmallGap" w:sz="3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84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CCFF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40"/>
                <w:szCs w:val="40"/>
                <w:effect w:val="blinkBackground"/>
              </w:rPr>
              <w:t>QQ</w:t>
            </w:r>
            <w:r>
              <w:rPr>
                <w:rFonts w:ascii="標楷體" w:hAnsi="標楷體" w:cs="標楷體" w:eastAsia="標楷體"/>
                <w:b/>
                <w:color w:val="00CCFF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22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CCFF"/>
                <w:sz w:val="40"/>
                <w:szCs w:val="40"/>
                <w:effect w:val="blinkBackground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23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3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CCFF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40"/>
                <w:szCs w:val="40"/>
                <w:effect w:val="blinkBackground"/>
              </w:rPr>
              <w:t>66666666</w:t>
            </w:r>
            <w:r>
              <w:rPr>
                <w:rFonts w:ascii="標楷體" w:hAnsi="標楷體" w:cs="標楷體" w:eastAsia="標楷體"/>
                <w:b/>
                <w:color w:val="00CCFF"/>
                <w:sz w:val="40"/>
                <w:szCs w:val="40"/>
                <w:effect w:val="blinkBackground"/>
              </w:rPr>
              <w:t xml:space="preserve">元 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thinThickSmallGap" w:sz="36" w:space="0" w:color="800080"/>
              <w:bottom w:val="thickThinSmallGap" w:sz="36" w:space="0" w:color="800080"/>
              <w:right w:val="thickThinSmallGap" w:sz="36" w:space="0" w:color="80008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CCFF"/>
                <w:sz w:val="40"/>
                <w:szCs w:val="40"/>
                <w:effect w:val="blinkBackground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40"/>
                <w:szCs w:val="40"/>
                <w:effect w:val="blinkBackground"/>
              </w:rPr>
              <w:drawing>
                <wp:inline distT="0" distB="0" distL="0" distR="0">
                  <wp:extent cx="1180465" cy="1304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00CCFF"/>
                <w:sz w:val="40"/>
                <w:szCs w:val="40"/>
                <w:effect w:val="blinkBackground"/>
              </w:rPr>
              <w:drawing>
                <wp:inline distT="0" distB="0" distL="0" distR="0">
                  <wp:extent cx="1073150" cy="1294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0:00Z</dcterms:created>
  <dc:creator>user</dc:creator>
  <dc:description/>
  <cp:keywords/>
  <dc:language>en-US</dc:language>
  <cp:lastModifiedBy>user</cp:lastModifiedBy>
  <dcterms:modified xsi:type="dcterms:W3CDTF">2009-12-25T03:02:00Z</dcterms:modified>
  <cp:revision>5</cp:revision>
  <dc:subject/>
  <dc:title>『QQ小舖』價目表</dc:title>
</cp:coreProperties>
</file>