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3657600"/>
                <wp:effectExtent l="5080" t="5080" r="5715" b="143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cloudCallout">
                          <a:avLst>
                            <a:gd name="adj1" fmla="val 19499"/>
                            <a:gd name="adj2" fmla="val 8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Gungsuh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Gungsuh"/>
                                <w:color w:val="auto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Gungsuh"/>
                                <w:color w:val="auto"/>
                                <w:lang w:val="en-US" w:eastAsia="zh-TW" w:bidi="ar-SA"/>
                              </w:rPr>
                              <w:t>好吃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8pt;width:539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Gungsuh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Gungsuh"/>
                          <w:color w:val="auto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Gungsuh"/>
                          <w:color w:val="auto"/>
                          <w:lang w:val="en-US" w:eastAsia="zh-TW" w:bidi="ar-SA"/>
                        </w:rPr>
                        <w:t>好吃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0520"/>
                            <a:ext cx="3656880" cy="923400"/>
                          </a:xfrm>
                          <a:custGeom>
                            <a:avLst/>
                            <a:gdLst>
                              <a:gd name="textAreaLeft" fmla="*/ 518400 w 2073240"/>
                              <a:gd name="textAreaRight" fmla="*/ 1555200 w 2073240"/>
                              <a:gd name="textAreaTop" fmla="*/ 15480 h 523440"/>
                              <a:gd name="textAreaBottom" fmla="*/ 39276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tIns="90000" bIns="9000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260;top:174;width:5758;height:1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FFFF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8c3d91"/>
                  <v:stroke color="fuchsia" weight="12600" dashstyle="shortdot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9:00Z</dcterms:created>
  <dc:creator>user</dc:creator>
  <dc:description/>
  <cp:keywords/>
  <dc:language>en-US</dc:language>
  <cp:lastModifiedBy>user</cp:lastModifiedBy>
  <dcterms:modified xsi:type="dcterms:W3CDTF">2010-01-15T03:14:00Z</dcterms:modified>
  <cp:revision>3</cp:revision>
  <dc:subject/>
  <dc:title> </dc:title>
</cp:coreProperties>
</file>