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14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42440"/>
                          <a:chOff x="0" y="0"/>
                          <a:chExt cx="5257080" cy="31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884400" cy="1485360"/>
                          </a:xfrm>
                          <a:custGeom>
                            <a:avLst/>
                            <a:gdLst>
                              <a:gd name="textAreaLeft" fmla="*/ 550440 w 2202120"/>
                              <a:gd name="textAreaRight" fmla="*/ 1651680 w 2202120"/>
                              <a:gd name="textAreaTop" fmla="*/ 24840 h 842040"/>
                              <a:gd name="textAreaBottom" fmla="*/ 6318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599480"/>
                            <a:ext cx="2514600" cy="1542240"/>
                          </a:xfrm>
                          <a:prstGeom prst="cloudCallout">
                            <a:avLst>
                              <a:gd name="adj1" fmla="val -36087"/>
                              <a:gd name="adj2" fmla="val 68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農Q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7.45pt" coordorigin="0,0" coordsize="8279,4949">
                <v:rect id="shape_0" stroked="f" o:allowincell="f" style="position:absolute;left:0;top:0;width:8278;height:4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a603ab" stroked="t" o:allowincell="f" style="position:absolute;left:900;top:0;width:6116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Q小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603ab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519;width:3959;height:24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農Q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7:00Z</dcterms:created>
  <dc:creator>user</dc:creator>
  <dc:description/>
  <cp:keywords/>
  <dc:language>en-US</dc:language>
  <cp:lastModifiedBy>user</cp:lastModifiedBy>
  <dcterms:modified xsi:type="dcterms:W3CDTF">2010-01-15T03:12:00Z</dcterms:modified>
  <cp:revision>6</cp:revision>
  <dc:subject/>
  <dc:title>  </dc:title>
</cp:coreProperties>
</file>