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886200" cy="1943100"/>
                <wp:effectExtent l="10160" t="508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custGeom>
                          <a:avLst/>
                          <a:gdLst>
                            <a:gd name="textAreaLeft" fmla="*/ 374040 w 2203200"/>
                            <a:gd name="textAreaRight" fmla="*/ 1829160 w 2203200"/>
                            <a:gd name="textAreaTop" fmla="*/ 57600 h 1101600"/>
                            <a:gd name="textAreaBottom" fmla="*/ 826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71664"/>
                              <a:lnTo>
                                <a:pt x="3667" y="1131"/>
                              </a:lnTo>
                              <a:arcTo wR="21600" hR="20153" stAng="-6633293" swAng="2466585"/>
                              <a:lnTo>
                                <a:pt x="17933" y="3831"/>
                              </a:lnTo>
                              <a:arcTo wR="21600" hR="20153" stAng="-4166707" swAng="67166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44950"/>
                              <a:lnTo>
                                <a:pt x="15233" y="16629"/>
                              </a:lnTo>
                              <a:arcTo wR="21600" hR="20153" stAng="-4639994" swAng="-1520012"/>
                              <a:lnTo>
                                <a:pt x="6367" y="19329"/>
                              </a:lnTo>
                              <a:arcTo wR="21600" hR="20153" stAng="-6160006" swAng="-1144950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367" y="16629"/>
                              </a:moveTo>
                              <a:arcTo wR="21600" hR="20153" stAng="-6160006" swAng="-473287"/>
                              <a:lnTo>
                                <a:pt x="6367" y="19329"/>
                              </a:lnTo>
                            </a:path>
                            <a:path fill="none" w="21600" h="21600">
                              <a:moveTo>
                                <a:pt x="15233" y="16629"/>
                              </a:moveTo>
                              <a:arcTo wR="21600" hR="20153" stAng="-4639994" swAng="473287"/>
                              <a:lnTo>
                                <a:pt x="15233" y="19329"/>
                              </a:lnTo>
                            </a:path>
                            <a:path fill="none" w="21600" h="21600">
                              <a:moveTo>
                                <a:pt x="3667" y="3831"/>
                              </a:moveTo>
                              <a:lnTo>
                                <a:pt x="3667" y="17331"/>
                              </a:lnTo>
                            </a:path>
                            <a:path fill="none" w="21600" h="21600">
                              <a:moveTo>
                                <a:pt x="17933" y="3831"/>
                              </a:moveTo>
                              <a:lnTo>
                                <a:pt x="17933" y="1733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5000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8pt;margin-top:-36pt;width:30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5486400" cy="354330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43480"/>
                        </a:xfrm>
                        <a:prstGeom prst="wedgeRoundRectCallout">
                          <a:avLst>
                            <a:gd name="adj1" fmla="val 51388"/>
                            <a:gd name="adj2" fmla="val 9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會難得，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26pt;width:431.95pt;height:2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會難得，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user</dc:creator>
  <dc:description/>
  <cp:keywords/>
  <dc:language>en-US</dc:language>
  <cp:lastModifiedBy>user</cp:lastModifiedBy>
  <dcterms:modified xsi:type="dcterms:W3CDTF">2010-01-15T03:12:00Z</dcterms:modified>
  <cp:revision>2</cp:revision>
  <dc:subject/>
  <dc:title/>
</cp:coreProperties>
</file>