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4420</wp:posOffset>
                </wp:positionH>
                <wp:positionV relativeFrom="paragraph">
                  <wp:posOffset>2697480</wp:posOffset>
                </wp:positionV>
                <wp:extent cx="4115435" cy="2289175"/>
                <wp:effectExtent l="10795" t="5715" r="1016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2289240"/>
                        </a:xfrm>
                        <a:custGeom>
                          <a:avLst/>
                          <a:gdLst>
                            <a:gd name="textAreaLeft" fmla="*/ 539280 w 2333160"/>
                            <a:gd name="textAreaRight" fmla="*/ 1793880 w 2333160"/>
                            <a:gd name="textAreaTop" fmla="*/ 44280 h 1297800"/>
                            <a:gd name="textAreaBottom" fmla="*/ 935640 h 129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6028"/>
                              </a:moveTo>
                              <a:arcTo wR="21600" hR="20153" stAng="-7304956" swAng="905833"/>
                              <a:lnTo>
                                <a:pt x="4994" y="742"/>
                              </a:lnTo>
                              <a:arcTo wR="21600" hR="20153" stAng="-6399123" swAng="1998247"/>
                              <a:lnTo>
                                <a:pt x="16606" y="4070"/>
                              </a:lnTo>
                              <a:arcTo wR="21600" hR="20153" stAng="-4400877" swAng="905833"/>
                              <a:lnTo>
                                <a:pt x="18900" y="1258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373833"/>
                              <a:lnTo>
                                <a:pt x="13906" y="15781"/>
                              </a:lnTo>
                              <a:arcTo wR="21600" hR="20153" stAng="-4868876" swAng="-1062248"/>
                              <a:lnTo>
                                <a:pt x="7694" y="19109"/>
                              </a:lnTo>
                              <a:arcTo wR="21600" hR="20153" stAng="-5931124" swAng="-1373833"/>
                              <a:lnTo>
                                <a:pt x="2700" y="12585"/>
                              </a:lnTo>
                              <a:close/>
                            </a:path>
                            <a:path fill="none" w="21600" h="21600">
                              <a:moveTo>
                                <a:pt x="7694" y="15781"/>
                              </a:moveTo>
                              <a:arcTo wR="21600" hR="20153" stAng="-5931124" swAng="-468000"/>
                              <a:lnTo>
                                <a:pt x="7694" y="19109"/>
                              </a:lnTo>
                            </a:path>
                            <a:path fill="none" w="21600" h="21600">
                              <a:moveTo>
                                <a:pt x="13906" y="15781"/>
                              </a:moveTo>
                              <a:arcTo wR="21600" hR="20153" stAng="-4868876" swAng="468000"/>
                              <a:lnTo>
                                <a:pt x="13906" y="19109"/>
                              </a:lnTo>
                            </a:path>
                            <a:path fill="none" w="21600" h="21600">
                              <a:moveTo>
                                <a:pt x="4994" y="4070"/>
                              </a:moveTo>
                              <a:lnTo>
                                <a:pt x="4994" y="16314"/>
                              </a:lnTo>
                            </a:path>
                            <a:path fill="none" w="21600" h="21600">
                              <a:moveTo>
                                <a:pt x="16606" y="4070"/>
                              </a:moveTo>
                              <a:lnTo>
                                <a:pt x="16606" y="16314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QQ小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84.6pt;margin-top:212.4pt;width:324pt;height:1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QQ小鋪</w:t>
                      </w:r>
                    </w:p>
                  </w:txbxContent>
                </v:textbox>
                <v:fill o:detectmouseclick="t" color2="#cccc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820</wp:posOffset>
                </wp:positionH>
                <wp:positionV relativeFrom="paragraph">
                  <wp:posOffset>5212080</wp:posOffset>
                </wp:positionV>
                <wp:extent cx="4114800" cy="2286000"/>
                <wp:effectExtent l="5080" t="5080" r="146050" b="4419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286000"/>
                        </a:xfrm>
                        <a:prstGeom prst="wedgeRoundRectCallout">
                          <a:avLst>
                            <a:gd name="adj1" fmla="val 53472"/>
                            <a:gd name="adj2" fmla="val 69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香濃QQ珍珠奶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獨特秘方QQ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好吃到吮手指的QQ雞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6.6pt;margin-top:410.4pt;width:323.95pt;height:17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香濃QQ珍珠奶茶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獨特秘方QQ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好吃到吮手指的QQ雞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86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8800"/>
                          <a:chOff x="0" y="0"/>
                          <a:chExt cx="5257080" cy="308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3.2pt" coordorigin="0,0" coordsize="8279,4864">
                <v:rect id="shape_0" stroked="f" o:allowincell="f" style="position:absolute;left:0;top:0;width:8278;height:48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2:54:00Z</dcterms:created>
  <dc:creator>user</dc:creator>
  <dc:description/>
  <cp:keywords/>
  <dc:language>en-US</dc:language>
  <cp:lastModifiedBy>user</cp:lastModifiedBy>
  <dcterms:modified xsi:type="dcterms:W3CDTF">2010-01-15T03:13:00Z</dcterms:modified>
  <cp:revision>2</cp:revision>
  <dc:subject/>
  <dc:title> </dc:title>
</cp:coreProperties>
</file>