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992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center" w:pos="9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8120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552"/>
                              <w:gridCol w:w="1811"/>
                              <w:gridCol w:w="1579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淑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</w:t>
                                  </w:r>
                                  <w:r>
                                    <w:rPr/>
                                    <w:t xml:space="preserve">m  </w:t>
                                  </w:r>
                                  <w:r>
                                    <w:rPr/>
                                    <w:t>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淑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洪大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大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32.7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552"/>
                        <w:gridCol w:w="1811"/>
                        <w:gridCol w:w="1579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淑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</w:t>
                            </w:r>
                            <w:r>
                              <w:rPr/>
                              <w:t xml:space="preserve">m  </w:t>
                            </w:r>
                            <w:r>
                              <w:rPr/>
                              <w:t>淑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淑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洪大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洪大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大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5:00Z</dcterms:created>
  <dc:creator>NS</dc:creator>
  <dc:description/>
  <cp:keywords/>
  <dc:language>en-US</dc:language>
  <cp:lastModifiedBy>user</cp:lastModifiedBy>
  <dcterms:modified xsi:type="dcterms:W3CDTF">2009-12-18T02:42:00Z</dcterms:modified>
  <cp:revision>5</cp:revision>
  <dc:subject/>
  <dc:title>洪大叔 </dc:title>
</cp:coreProperties>
</file>