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114800" cy="2743200"/>
                <wp:effectExtent l="5080" t="5080" r="5715" b="542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wedgeRoundRectCallout">
                          <a:avLst>
                            <a:gd name="adj1" fmla="val 44907"/>
                            <a:gd name="adj2" fmla="val 6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80pt;width:323.95pt;height:2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572000" cy="1370880"/>
                          </a:xfrm>
                          <a:custGeom>
                            <a:avLst/>
                            <a:gdLst>
                              <a:gd name="textAreaLeft" fmla="*/ 648000 w 2592000"/>
                              <a:gd name="textAreaRight" fmla="*/ 1944000 w 2592000"/>
                              <a:gd name="textAreaTop" fmla="*/ 22680 h 777240"/>
                              <a:gd name="textAreaBottom" fmla="*/ 5832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>
                                  <a:alpha val="98039"/>
                                </a:srgbClr>
                              </a:gs>
                              <a:gs pos="50000">
                                <a:srgbClr val="0047ff"/>
                              </a:gs>
                              <a:gs pos="100000">
                                <a:srgbClr val="000082">
                                  <a:alpha val="98039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99CCFF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0082" stroked="t" o:allowincell="f" style="position:absolute;left:359;top:539;width:719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99CCFF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0047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user</dc:creator>
  <dc:description/>
  <cp:keywords/>
  <dc:language>en-US</dc:language>
  <cp:lastModifiedBy>user</cp:lastModifiedBy>
  <dcterms:modified xsi:type="dcterms:W3CDTF">2010-01-15T03:13:00Z</dcterms:modified>
  <cp:revision>2</cp:revision>
  <dc:subject/>
  <dc:title> </dc:title>
</cp:coreProperties>
</file>