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園遊會邀請函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親愛的家長：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您好！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今年的五月十三日星期六是一個特別的日子，因為這一天是學校的愛心園遊會。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我們４０２班的『ＱＱ小舖』』推出ＱＱ珍珠奶茶、ＱＱ蛋、ＱＱ雞塊、ＱＱ薯餅、ＱＱ涼麵，還有ＱＱ闖關活動，請您一掉要來共襄盛舉，和我們一起度過這個輕鬆有趣又充滿溫馨的子。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時間：２００７－０５－１３（六）。。０９：００～１４：００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地點：樂樂國小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一定要來喔</w:t>
            </w:r>
          </w:p>
          <w:p>
            <w:pPr>
              <w:pStyle w:val="Normal"/>
              <w:jc w:val="righ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４０２班全體師生敬邀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2:49:00Z</dcterms:created>
  <dc:creator>user</dc:creator>
  <dc:description/>
  <cp:keywords/>
  <dc:language>en-US</dc:language>
  <cp:lastModifiedBy>user</cp:lastModifiedBy>
  <dcterms:modified xsi:type="dcterms:W3CDTF">2009-11-13T03:13:00Z</dcterms:modified>
  <cp:revision>1</cp:revision>
  <dc:subject/>
  <dc:title>園遊會邀請函</dc:title>
</cp:coreProperties>
</file>