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40"/>
        <w:jc w:val="center"/>
        <w:rPr>
          <w:rFonts w:ascii="文鼎粗行楷" w:hAnsi="文鼎粗行楷" w:eastAsia="文鼎粗行楷"/>
          <w:b/>
          <w:b/>
          <w:shadow/>
          <w:color w:val="FF0000"/>
          <w:spacing w:val="30"/>
          <w:sz w:val="52"/>
          <w:szCs w:val="52"/>
          <w:highlight w:val="red"/>
          <w:effect w:val="blinkBackground"/>
        </w:rPr>
      </w:pPr>
      <w:r>
        <w:rPr>
          <w:rFonts w:eastAsia="文鼎粗行楷" w:ascii="文鼎粗行楷" w:hAnsi="文鼎粗行楷"/>
          <w:b/>
          <w:shadow/>
          <w:color w:val="FF0000"/>
          <w:spacing w:val="30"/>
          <w:sz w:val="52"/>
          <w:szCs w:val="52"/>
          <w:highlight w:val="red"/>
          <w:effect w:val="blinkBackground"/>
        </w:rPr>
        <mc:AlternateContent>
          <mc:Choice Requires="wps">
            <w:drawing>
              <wp:inline distT="0" distB="0" distL="0" distR="0">
                <wp:extent cx="3829050" cy="704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8960" cy="704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『QQ小舖』價目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e701" stroked="t" o:allowincell="f" style="position:absolute;margin-left:0pt;margin-top:-55.5pt;width:301.45pt;height:55.4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『QQ小舖』價目表</w:t>
                      </w:r>
                    </w:p>
                  </w:txbxContent>
                </v:textbox>
                <v:path textpathok="t"/>
                <v:textpath on="t" fitshape="t" string="『QQ小舖』價目表" style="font-family:&quot;新細明體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tbl>
      <w:tblPr>
        <w:tblW w:w="7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2160"/>
        <w:gridCol w:w="1440"/>
      </w:tblGrid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red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red"/>
                <w:effect w:val="blinkBackground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green"/>
                <w:effect w:val="blinkBackground"/>
              </w:rPr>
            </w:pP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品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lightGray"/>
                <w:effect w:val="blinkBackground"/>
              </w:rPr>
            </w:pPr>
            <w:r>
              <w:rPr>
                <w:rFonts w:ascii="金梅新毛筆隸書" w:hAnsi="金梅新毛筆隸書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份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darkGreen"/>
                <w:effect w:val="blinkBackground"/>
              </w:rPr>
            </w:pP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價格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QQ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green"/>
                <w:effect w:val="blinkBackground"/>
              </w:rPr>
              <w:t xml:space="preserve">珍奶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lightGray"/>
                <w:effect w:val="blinkBackground"/>
              </w:rPr>
            </w:pP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一杯</w:t>
            </w: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red"/>
                <w:effect w:val="blinkBackground"/>
              </w:rPr>
              <w:t>500C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dark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20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元</w:t>
            </w:r>
          </w:p>
        </w:tc>
      </w:tr>
      <w:tr>
        <w:trPr>
          <w:trHeight w:val="16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QQ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red"/>
                <w:effect w:val="blinkBackground"/>
              </w:rPr>
            </w:pP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一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dark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5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元</w:t>
            </w:r>
          </w:p>
        </w:tc>
      </w:tr>
      <w:tr>
        <w:trPr>
          <w:trHeight w:val="125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red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QQ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雞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red"/>
                <w:effect w:val="blinkBackground"/>
              </w:rPr>
            </w:pP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一</w:t>
            </w:r>
            <w:r>
              <w:rPr>
                <w:rFonts w:ascii="金梅新毛筆隸書" w:hAnsi="金梅新毛筆隸書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份</w:t>
            </w: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red"/>
                <w:effect w:val="blinkBackground"/>
              </w:rPr>
              <w:t>3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塊</w:t>
            </w: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red"/>
                <w:effect w:val="blinkBackground"/>
              </w:rPr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dark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30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QQ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薯</w:t>
            </w:r>
            <w:r>
              <w:rPr>
                <w:rFonts w:ascii="金梅新毛筆隸書" w:hAnsi="金梅新毛筆隸書" w:eastAsia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lightGray"/>
                <w:effect w:val="blinkBackground"/>
              </w:rPr>
            </w:pP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一</w:t>
            </w:r>
            <w:r>
              <w:rPr>
                <w:rFonts w:ascii="金梅新毛筆隸書" w:hAnsi="金梅新毛筆隸書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份</w:t>
            </w: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red"/>
                <w:effect w:val="blinkBackground"/>
              </w:rPr>
              <w:t>2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dark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20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lightGray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QQ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涼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lightGray"/>
                <w:effect w:val="blinkBackground"/>
              </w:rPr>
            </w:pP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一</w:t>
            </w:r>
            <w:r>
              <w:rPr>
                <w:rFonts w:ascii="金梅新毛筆隸書" w:hAnsi="金梅新毛筆隸書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dark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25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元</w:t>
            </w:r>
          </w:p>
        </w:tc>
      </w:tr>
      <w:tr>
        <w:trPr>
          <w:trHeight w:val="11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lightGray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QQ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green"/>
                <w:effect w:val="blinkBackground"/>
              </w:rPr>
              <w:t>闖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red"/>
                <w:effect w:val="blinkBackground"/>
              </w:rPr>
            </w:pP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red"/>
                <w:effect w:val="blinkBackground"/>
              </w:rPr>
              <w:t>一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金梅新毛筆隸書" w:hAnsi="金梅新毛筆隸書" w:eastAsia="金梅新毛筆隸書" w:cs="Batang;바탕"/>
                <w:color w:val="0000FF"/>
                <w:sz w:val="40"/>
                <w:szCs w:val="40"/>
                <w:highlight w:val="darkGreen"/>
                <w:effect w:val="blinkBackground"/>
              </w:rPr>
            </w:pPr>
            <w:r>
              <w:rPr>
                <w:rFonts w:eastAsia="金梅新毛筆隸書" w:cs="Batang;바탕" w:ascii="金梅新毛筆隸書" w:hAnsi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10</w:t>
            </w:r>
            <w:r>
              <w:rPr>
                <w:rFonts w:ascii="金梅新毛筆隸書" w:hAnsi="金梅新毛筆隸書" w:cs="Batang;바탕" w:eastAsia="金梅新毛筆隸書"/>
                <w:color w:val="0000FF"/>
                <w:sz w:val="40"/>
                <w:szCs w:val="40"/>
                <w:highlight w:val="darkGreen"/>
                <w:effect w:val="blinkBackground"/>
              </w:rPr>
              <w:t>元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rFonts w:eastAsia="Times New Roman"/>
          <w:sz w:val="52"/>
          <w:szCs w:val="52"/>
        </w:rPr>
        <w:t xml:space="preserve"> </w:t>
      </w:r>
      <w:r>
        <w:rPr>
          <w:sz w:val="52"/>
          <w:szCs w:val="52"/>
        </w:rPr>
        <w:t>,.mok miodsu5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新細明體">
    <w:charset w:val="01"/>
    <w:family w:val="roman"/>
    <w:pitch w:val="default"/>
  </w:font>
  <w:font w:name="金梅新毛筆隸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2:43:00Z</dcterms:created>
  <dc:creator>user</dc:creator>
  <dc:description/>
  <cp:keywords/>
  <dc:language>en-US</dc:language>
  <cp:lastModifiedBy>user</cp:lastModifiedBy>
  <dcterms:modified xsi:type="dcterms:W3CDTF">2009-12-11T02:57:00Z</dcterms:modified>
  <cp:revision>4</cp:revision>
  <dc:subject/>
  <dc:title>『QQ小舖』價目表</dc:title>
</cp:coreProperties>
</file>