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color w:val="FF0000"/>
          <w:sz w:val="48"/>
          <w:szCs w:val="48"/>
        </w:rPr>
        <w:t>『</w:t>
      </w:r>
      <w:r>
        <w:rPr>
          <w:color w:val="FF0000"/>
          <w:sz w:val="48"/>
          <w:szCs w:val="48"/>
        </w:rPr>
        <w:t>QQ</w:t>
      </w:r>
      <w:r>
        <w:rPr>
          <w:color w:val="FF0000"/>
          <w:sz w:val="48"/>
          <w:szCs w:val="48"/>
        </w:rPr>
        <w:t>小舖』價目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1594"/>
      </w:tblGrid>
      <w:tr>
        <w:trPr/>
        <w:tc>
          <w:tcPr>
            <w:tcW w:w="828" w:type="dxa"/>
            <w:tcBorders>
              <w:top w:val="double" w:sz="30" w:space="0" w:color="FF99CC"/>
              <w:left w:val="double" w:sz="30" w:space="0" w:color="FF99CC"/>
              <w:bottom w:val="dotDotDash" w:sz="4" w:space="0" w:color="FF6600"/>
              <w:right w:val="dotDotDash" w:sz="4" w:space="0" w:color="FF6600"/>
            </w:tcBorders>
            <w:shd w:fill="FF99CC" w:val="clear"/>
          </w:tcPr>
          <w:p>
            <w:pPr>
              <w:pStyle w:val="Normal"/>
              <w:snapToGrid w:val="false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double" w:sz="30" w:space="0" w:color="FF99CC"/>
              <w:left w:val="dotDotDash" w:sz="4" w:space="0" w:color="FF6600"/>
              <w:bottom w:val="dotDotDash" w:sz="4" w:space="0" w:color="FF6600"/>
              <w:right w:val="dotDotDash" w:sz="4" w:space="0" w:color="FF6600"/>
            </w:tcBorders>
            <w:shd w:fill="FF99CC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品名</w:t>
            </w:r>
          </w:p>
        </w:tc>
        <w:tc>
          <w:tcPr>
            <w:tcW w:w="2880" w:type="dxa"/>
            <w:tcBorders>
              <w:top w:val="double" w:sz="30" w:space="0" w:color="FF99CC"/>
              <w:left w:val="dotDotDash" w:sz="4" w:space="0" w:color="FF6600"/>
              <w:bottom w:val="dotDotDash" w:sz="4" w:space="0" w:color="FF6600"/>
              <w:right w:val="dotDotDash" w:sz="4" w:space="0" w:color="FF6600"/>
            </w:tcBorders>
            <w:shd w:fill="FF99CC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份量</w:t>
            </w:r>
          </w:p>
        </w:tc>
        <w:tc>
          <w:tcPr>
            <w:tcW w:w="1594" w:type="dxa"/>
            <w:tcBorders>
              <w:top w:val="double" w:sz="30" w:space="0" w:color="FF99CC"/>
              <w:left w:val="dotDotDash" w:sz="4" w:space="0" w:color="FF6600"/>
              <w:bottom w:val="dotDotDash" w:sz="4" w:space="0" w:color="FF6600"/>
              <w:right w:val="double" w:sz="30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價格</w:t>
            </w:r>
          </w:p>
        </w:tc>
      </w:tr>
      <w:tr>
        <w:trPr/>
        <w:tc>
          <w:tcPr>
            <w:tcW w:w="828" w:type="dxa"/>
            <w:tcBorders>
              <w:top w:val="dotDotDash" w:sz="4" w:space="0" w:color="FF6600"/>
              <w:left w:val="double" w:sz="30" w:space="0" w:color="FF99CC"/>
              <w:bottom w:val="dotDotDash" w:sz="4" w:space="0" w:color="FF6600"/>
              <w:right w:val="dotDotDash" w:sz="4" w:space="0" w:color="FF6600"/>
            </w:tcBorders>
            <w:shd w:fill="CC99FF" w:val="clear"/>
          </w:tcPr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1</w:t>
            </w:r>
          </w:p>
        </w:tc>
        <w:tc>
          <w:tcPr>
            <w:tcW w:w="3060" w:type="dxa"/>
            <w:tcBorders>
              <w:top w:val="dotDotDash" w:sz="4" w:space="0" w:color="FF6600"/>
              <w:left w:val="dotDotDash" w:sz="4" w:space="0" w:color="FF6600"/>
              <w:bottom w:val="dotDotDash" w:sz="4" w:space="0" w:color="FF6600"/>
              <w:right w:val="dotDotDash" w:sz="4" w:space="0" w:color="FF6600"/>
            </w:tcBorders>
            <w:shd w:fill="CC99FF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QQ</w:t>
            </w:r>
            <w:r>
              <w:rPr>
                <w:color w:val="0000FF"/>
                <w:sz w:val="48"/>
                <w:szCs w:val="48"/>
              </w:rPr>
              <w:t>珍珠奶茶</w:t>
            </w:r>
          </w:p>
        </w:tc>
        <w:tc>
          <w:tcPr>
            <w:tcW w:w="2880" w:type="dxa"/>
            <w:tcBorders>
              <w:top w:val="dotDotDash" w:sz="4" w:space="0" w:color="FF6600"/>
              <w:left w:val="dotDotDash" w:sz="4" w:space="0" w:color="FF6600"/>
              <w:bottom w:val="dotDotDash" w:sz="4" w:space="0" w:color="FF6600"/>
              <w:right w:val="dotDotDash" w:sz="4" w:space="0" w:color="FF6600"/>
            </w:tcBorders>
            <w:shd w:fill="CC99FF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一杯</w:t>
            </w:r>
            <w:r>
              <w:rPr>
                <w:color w:val="0000FF"/>
                <w:sz w:val="48"/>
                <w:szCs w:val="48"/>
              </w:rPr>
              <w:t>500CC</w:t>
            </w:r>
          </w:p>
        </w:tc>
        <w:tc>
          <w:tcPr>
            <w:tcW w:w="1594" w:type="dxa"/>
            <w:tcBorders>
              <w:top w:val="dotDotDash" w:sz="4" w:space="0" w:color="FF6600"/>
              <w:left w:val="dotDotDash" w:sz="4" w:space="0" w:color="FF6600"/>
              <w:bottom w:val="dotDotDash" w:sz="4" w:space="0" w:color="FF6600"/>
              <w:right w:val="double" w:sz="30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20</w:t>
            </w:r>
            <w:r>
              <w:rPr>
                <w:color w:val="0000FF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dotDotDash" w:sz="4" w:space="0" w:color="FF6600"/>
              <w:left w:val="double" w:sz="30" w:space="0" w:color="FF99CC"/>
              <w:bottom w:val="dotDotDash" w:sz="4" w:space="0" w:color="FF6600"/>
              <w:right w:val="dotDotDash" w:sz="4" w:space="0" w:color="FF6600"/>
            </w:tcBorders>
            <w:shd w:fill="CCFFFF" w:val="clear"/>
          </w:tcPr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2</w:t>
            </w:r>
          </w:p>
        </w:tc>
        <w:tc>
          <w:tcPr>
            <w:tcW w:w="3060" w:type="dxa"/>
            <w:tcBorders>
              <w:top w:val="dotDotDash" w:sz="4" w:space="0" w:color="FF6600"/>
              <w:left w:val="dotDotDash" w:sz="4" w:space="0" w:color="FF6600"/>
              <w:bottom w:val="dotDotDash" w:sz="4" w:space="0" w:color="FF6600"/>
              <w:right w:val="dotDotDash" w:sz="4" w:space="0" w:color="FF66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QQ</w:t>
            </w:r>
            <w:r>
              <w:rPr>
                <w:color w:val="0000FF"/>
                <w:sz w:val="48"/>
                <w:szCs w:val="48"/>
              </w:rPr>
              <w:t>蛋</w:t>
            </w:r>
          </w:p>
        </w:tc>
        <w:tc>
          <w:tcPr>
            <w:tcW w:w="2880" w:type="dxa"/>
            <w:tcBorders>
              <w:top w:val="dotDotDash" w:sz="4" w:space="0" w:color="FF6600"/>
              <w:left w:val="dotDotDash" w:sz="4" w:space="0" w:color="FF6600"/>
              <w:bottom w:val="dotDotDash" w:sz="4" w:space="0" w:color="FF6600"/>
              <w:right w:val="dotDotDash" w:sz="4" w:space="0" w:color="FF66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一個</w:t>
            </w:r>
          </w:p>
        </w:tc>
        <w:tc>
          <w:tcPr>
            <w:tcW w:w="1594" w:type="dxa"/>
            <w:tcBorders>
              <w:top w:val="dotDotDash" w:sz="4" w:space="0" w:color="FF6600"/>
              <w:left w:val="dotDotDash" w:sz="4" w:space="0" w:color="FF6600"/>
              <w:bottom w:val="dotDotDash" w:sz="4" w:space="0" w:color="FF6600"/>
              <w:right w:val="double" w:sz="30" w:space="0" w:color="FF99CC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5</w:t>
            </w:r>
            <w:r>
              <w:rPr>
                <w:color w:val="0000FF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dotDotDash" w:sz="4" w:space="0" w:color="FF6600"/>
              <w:left w:val="double" w:sz="30" w:space="0" w:color="FF99CC"/>
              <w:bottom w:val="dotDotDash" w:sz="4" w:space="0" w:color="FF6600"/>
              <w:right w:val="dotDotDash" w:sz="4" w:space="0" w:color="FF6600"/>
            </w:tcBorders>
            <w:shd w:fill="CC99FF" w:val="clear"/>
          </w:tcPr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3</w:t>
            </w:r>
          </w:p>
        </w:tc>
        <w:tc>
          <w:tcPr>
            <w:tcW w:w="3060" w:type="dxa"/>
            <w:tcBorders>
              <w:top w:val="dotDotDash" w:sz="4" w:space="0" w:color="FF6600"/>
              <w:left w:val="dotDotDash" w:sz="4" w:space="0" w:color="FF6600"/>
              <w:bottom w:val="dotDotDash" w:sz="4" w:space="0" w:color="FF6600"/>
              <w:right w:val="dotDotDash" w:sz="4" w:space="0" w:color="FF6600"/>
            </w:tcBorders>
            <w:shd w:fill="CC99FF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QQ</w:t>
            </w:r>
            <w:r>
              <w:rPr>
                <w:color w:val="0000FF"/>
                <w:sz w:val="48"/>
                <w:szCs w:val="48"/>
              </w:rPr>
              <w:t>雞塊</w:t>
            </w:r>
          </w:p>
        </w:tc>
        <w:tc>
          <w:tcPr>
            <w:tcW w:w="2880" w:type="dxa"/>
            <w:tcBorders>
              <w:top w:val="dotDotDash" w:sz="4" w:space="0" w:color="FF6600"/>
              <w:left w:val="dotDotDash" w:sz="4" w:space="0" w:color="FF6600"/>
              <w:bottom w:val="dotDotDash" w:sz="4" w:space="0" w:color="FF6600"/>
              <w:right w:val="dotDotDash" w:sz="4" w:space="0" w:color="FF6600"/>
            </w:tcBorders>
            <w:shd w:fill="CC99FF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一份</w:t>
            </w:r>
            <w:r>
              <w:rPr>
                <w:color w:val="0000FF"/>
                <w:sz w:val="48"/>
                <w:szCs w:val="48"/>
              </w:rPr>
              <w:t>3</w:t>
            </w:r>
            <w:r>
              <w:rPr>
                <w:color w:val="0000FF"/>
                <w:sz w:val="48"/>
                <w:szCs w:val="48"/>
              </w:rPr>
              <w:t>塊</w:t>
            </w:r>
          </w:p>
        </w:tc>
        <w:tc>
          <w:tcPr>
            <w:tcW w:w="1594" w:type="dxa"/>
            <w:tcBorders>
              <w:top w:val="dotDotDash" w:sz="4" w:space="0" w:color="FF6600"/>
              <w:left w:val="dotDotDash" w:sz="4" w:space="0" w:color="FF6600"/>
              <w:bottom w:val="dotDotDash" w:sz="4" w:space="0" w:color="FF6600"/>
              <w:right w:val="double" w:sz="30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30</w:t>
            </w:r>
            <w:r>
              <w:rPr>
                <w:color w:val="0000FF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dotDotDash" w:sz="4" w:space="0" w:color="FF6600"/>
              <w:left w:val="double" w:sz="30" w:space="0" w:color="FF99CC"/>
              <w:bottom w:val="dotDotDash" w:sz="4" w:space="0" w:color="FF6600"/>
              <w:right w:val="dotDotDash" w:sz="4" w:space="0" w:color="FF6600"/>
            </w:tcBorders>
            <w:shd w:fill="CCFFFF" w:val="clear"/>
          </w:tcPr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4</w:t>
            </w:r>
          </w:p>
        </w:tc>
        <w:tc>
          <w:tcPr>
            <w:tcW w:w="3060" w:type="dxa"/>
            <w:tcBorders>
              <w:top w:val="dotDotDash" w:sz="4" w:space="0" w:color="FF6600"/>
              <w:left w:val="dotDotDash" w:sz="4" w:space="0" w:color="FF6600"/>
              <w:bottom w:val="dotDotDash" w:sz="4" w:space="0" w:color="FF6600"/>
              <w:right w:val="dotDotDash" w:sz="4" w:space="0" w:color="FF66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QQ</w:t>
            </w:r>
            <w:r>
              <w:rPr>
                <w:color w:val="0000FF"/>
                <w:sz w:val="48"/>
                <w:szCs w:val="48"/>
              </w:rPr>
              <w:t>薯餅</w:t>
            </w:r>
          </w:p>
        </w:tc>
        <w:tc>
          <w:tcPr>
            <w:tcW w:w="2880" w:type="dxa"/>
            <w:tcBorders>
              <w:top w:val="dotDotDash" w:sz="4" w:space="0" w:color="FF6600"/>
              <w:left w:val="dotDotDash" w:sz="4" w:space="0" w:color="FF6600"/>
              <w:bottom w:val="dotDotDash" w:sz="4" w:space="0" w:color="FF6600"/>
              <w:right w:val="dotDotDash" w:sz="4" w:space="0" w:color="FF66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一份</w:t>
            </w:r>
            <w:r>
              <w:rPr>
                <w:color w:val="0000FF"/>
                <w:sz w:val="48"/>
                <w:szCs w:val="48"/>
              </w:rPr>
              <w:t>2</w:t>
            </w:r>
            <w:r>
              <w:rPr>
                <w:color w:val="0000FF"/>
                <w:sz w:val="48"/>
                <w:szCs w:val="48"/>
              </w:rPr>
              <w:t>塊</w:t>
            </w:r>
          </w:p>
        </w:tc>
        <w:tc>
          <w:tcPr>
            <w:tcW w:w="1594" w:type="dxa"/>
            <w:tcBorders>
              <w:top w:val="dotDotDash" w:sz="4" w:space="0" w:color="FF6600"/>
              <w:left w:val="dotDotDash" w:sz="4" w:space="0" w:color="FF6600"/>
              <w:bottom w:val="dotDotDash" w:sz="4" w:space="0" w:color="FF6600"/>
              <w:right w:val="double" w:sz="30" w:space="0" w:color="FF99CC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20</w:t>
            </w:r>
            <w:r>
              <w:rPr>
                <w:color w:val="0000FF"/>
                <w:sz w:val="48"/>
                <w:szCs w:val="48"/>
              </w:rPr>
              <w:t>元</w:t>
            </w:r>
          </w:p>
        </w:tc>
      </w:tr>
      <w:tr>
        <w:trPr>
          <w:trHeight w:val="1450" w:hRule="atLeast"/>
        </w:trPr>
        <w:tc>
          <w:tcPr>
            <w:tcW w:w="8362" w:type="dxa"/>
            <w:gridSpan w:val="4"/>
            <w:tcBorders>
              <w:top w:val="dotDotDash" w:sz="4" w:space="0" w:color="FF6600"/>
              <w:left w:val="double" w:sz="30" w:space="0" w:color="FF99CC"/>
              <w:bottom w:val="dotDotDash" w:sz="4" w:space="0" w:color="FF6600"/>
              <w:right w:val="double" w:sz="30" w:space="0" w:color="FF99CC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dotDotDash" w:sz="4" w:space="0" w:color="FF6600"/>
              <w:left w:val="double" w:sz="30" w:space="0" w:color="FF99CC"/>
              <w:bottom w:val="double" w:sz="30" w:space="0" w:color="FF99CC"/>
              <w:right w:val="dotDotDash" w:sz="4" w:space="0" w:color="FF66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dotDotDash" w:sz="4" w:space="0" w:color="FF6600"/>
              <w:left w:val="dotDotDash" w:sz="4" w:space="0" w:color="FF6600"/>
              <w:bottom w:val="double" w:sz="30" w:space="0" w:color="FF99CC"/>
              <w:right w:val="dotDotDash" w:sz="4" w:space="0" w:color="FF66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dotDotDash" w:sz="4" w:space="0" w:color="FF6600"/>
              <w:left w:val="dotDotDash" w:sz="4" w:space="0" w:color="FF6600"/>
              <w:bottom w:val="double" w:sz="30" w:space="0" w:color="FF99CC"/>
              <w:right w:val="dotDotDash" w:sz="4" w:space="0" w:color="FF66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</w:tc>
        <w:tc>
          <w:tcPr>
            <w:tcW w:w="1594" w:type="dxa"/>
            <w:tcBorders>
              <w:top w:val="dotDotDash" w:sz="4" w:space="0" w:color="FF6600"/>
              <w:left w:val="dotDotDash" w:sz="4" w:space="0" w:color="FF6600"/>
              <w:bottom w:val="double" w:sz="30" w:space="0" w:color="FF99CC"/>
              <w:right w:val="double" w:sz="30" w:space="0" w:color="FF99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23:00Z</dcterms:created>
  <dc:creator>NS</dc:creator>
  <dc:description/>
  <cp:keywords/>
  <dc:language>en-US</dc:language>
  <cp:lastModifiedBy>NS</cp:lastModifiedBy>
  <dcterms:modified xsi:type="dcterms:W3CDTF">2009-01-09T03:46:00Z</dcterms:modified>
  <cp:revision>1</cp:revision>
  <dc:subject/>
  <dc:title>『QQ小舖』價目表</dc:title>
</cp:coreProperties>
</file>