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935"/>
        <w:gridCol w:w="2557"/>
        <w:gridCol w:w="1574"/>
      </w:tblGrid>
      <w:tr>
        <w:trPr>
          <w:trHeight w:val="1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珍珠奶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一杯</w:t>
            </w: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500c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20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/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一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5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雞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一份三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30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/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</w:t>
            </w: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涼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一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25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闖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ㄧ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10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</w:t>
            </w: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q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薯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一份兩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  <w:t>25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both"/>
              <w:rPr>
                <w:rFonts w:ascii="文鼎海報體" w:hAnsi="文鼎海報體" w:eastAsia="文鼎海報體" w:cs="細明體;MingLiU"/>
                <w:sz w:val="48"/>
                <w:szCs w:val="48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8:00Z</dcterms:created>
  <dc:creator>NS</dc:creator>
  <dc:description/>
  <cp:keywords/>
  <dc:language>en-US</dc:language>
  <cp:lastModifiedBy>NS</cp:lastModifiedBy>
  <dcterms:modified xsi:type="dcterms:W3CDTF">2009-01-09T03:54:00Z</dcterms:modified>
  <cp:revision>4</cp:revision>
  <dc:subject/>
  <dc:title>QQ價目表</dc:title>
</cp:coreProperties>
</file>