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720"/>
        <w:gridCol w:w="4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QQ</w:t>
            </w:r>
            <w:r>
              <w:rPr/>
              <w:t>真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杯</w:t>
            </w:r>
            <w:r>
              <w:rPr/>
              <w:t>50000000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價錢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4013142410054199999999</w:t>
            </w:r>
            <w:r>
              <w:rPr/>
              <w:t>奧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QQ</w:t>
            </w:r>
            <w:r>
              <w:rPr/>
              <w:t>炸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價錢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44646456464564454354</w:t>
            </w:r>
            <w:r>
              <w:rPr/>
              <w:t>日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QQ</w:t>
            </w:r>
            <w:r>
              <w:rPr/>
              <w:t>薯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價錢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431541454545445645656</w:t>
            </w:r>
            <w:r>
              <w:rPr/>
              <w:t>歐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QQ</w:t>
            </w:r>
            <w:r>
              <w:rPr/>
              <w:t>雞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價錢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552223333999999999999</w:t>
            </w:r>
            <w:r>
              <w:rPr/>
              <w:t>新加坡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968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21:00Z</dcterms:created>
  <dc:creator>NS</dc:creator>
  <dc:description/>
  <cp:keywords/>
  <dc:language>en-US</dc:language>
  <cp:lastModifiedBy>NS</cp:lastModifiedBy>
  <dcterms:modified xsi:type="dcterms:W3CDTF">2009-01-09T03:51:00Z</dcterms:modified>
  <cp:revision>3</cp:revision>
  <dc:subject/>
  <dc:title>『』</dc:title>
</cp:coreProperties>
</file>