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』小鋪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16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color w:val="FF9900"/>
                <w:sz w:val="52"/>
                <w:szCs w:val="52"/>
                <w:effect w:val="blinkBackground"/>
              </w:rPr>
            </w:pPr>
            <w:r>
              <w:rPr>
                <w:rFonts w:ascii="華康雅宋體(P)" w:hAnsi="華康雅宋體(P)" w:eastAsia="華康雅宋體(P)"/>
                <w:color w:val="FF9900"/>
                <w:sz w:val="52"/>
                <w:szCs w:val="52"/>
                <w:effect w:val="blinkBackground"/>
              </w:rPr>
              <w:t>品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color w:val="99CC00"/>
                <w:sz w:val="52"/>
                <w:szCs w:val="52"/>
                <w:effect w:val="blinkBackground"/>
              </w:rPr>
            </w:pPr>
            <w:r>
              <w:rPr>
                <w:rFonts w:ascii="華康雅宋體(P)" w:hAnsi="華康雅宋體(P)" w:eastAsia="華康雅宋體(P)"/>
                <w:color w:val="99CC00"/>
                <w:sz w:val="52"/>
                <w:szCs w:val="52"/>
                <w:effect w:val="blinkBackground"/>
              </w:rPr>
              <w:t>份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color w:val="800000"/>
                <w:sz w:val="52"/>
                <w:szCs w:val="52"/>
                <w:effect w:val="blinkBackground"/>
              </w:rPr>
            </w:pPr>
            <w:r>
              <w:rPr>
                <w:rFonts w:ascii="華康雅宋體(P)" w:hAnsi="華康雅宋體(P)" w:eastAsia="華康雅宋體(P)"/>
                <w:color w:val="800000"/>
                <w:sz w:val="52"/>
                <w:szCs w:val="52"/>
                <w:effect w:val="blinkBackground"/>
              </w:rPr>
              <w:t>價格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3366FF"/>
                <w:sz w:val="52"/>
                <w:szCs w:val="52"/>
                <w:effect w:val="blinkBackground"/>
              </w:rPr>
            </w:pPr>
            <w:r>
              <w:rPr>
                <w:rFonts w:eastAsia="華康榜書體W8" w:ascii="華康榜書體W8" w:hAnsi="華康榜書體W8"/>
                <w:color w:val="3366FF"/>
                <w:sz w:val="52"/>
                <w:szCs w:val="52"/>
                <w:effect w:val="blinkBackground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3366FF"/>
                <w:sz w:val="52"/>
                <w:szCs w:val="52"/>
                <w:effect w:val="blinkBackground"/>
              </w:rPr>
            </w:pPr>
            <w:r>
              <w:rPr>
                <w:rFonts w:eastAsia="華康榜書體W8" w:ascii="華康榜書體W8" w:hAnsi="華康榜書體W8"/>
                <w:color w:val="3366FF"/>
                <w:sz w:val="52"/>
                <w:szCs w:val="52"/>
                <w:effect w:val="blinkBackground"/>
              </w:rPr>
              <w:t>QQ</w:t>
            </w:r>
            <w:r>
              <w:rPr>
                <w:rFonts w:ascii="華康榜書體W8" w:hAnsi="華康榜書體W8" w:eastAsia="華康榜書體W8"/>
                <w:color w:val="3366FF"/>
                <w:sz w:val="52"/>
                <w:szCs w:val="52"/>
                <w:effect w:val="blinkBackground"/>
              </w:rPr>
              <w:t>珍珠奶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3366FF"/>
                <w:sz w:val="52"/>
                <w:szCs w:val="52"/>
                <w:effect w:val="blinkBackground"/>
              </w:rPr>
            </w:pPr>
            <w:r>
              <w:rPr>
                <w:rFonts w:eastAsia="華康榜書體W8" w:ascii="華康榜書體W8" w:hAnsi="華康榜書體W8"/>
                <w:color w:val="3366FF"/>
                <w:sz w:val="52"/>
                <w:szCs w:val="52"/>
                <w:effect w:val="blinkBackground"/>
              </w:rPr>
              <w:t>500C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華康榜書體W8" w:hAnsi="華康榜書體W8" w:eastAsia="華康榜書體W8"/>
                <w:color w:val="3366FF"/>
                <w:sz w:val="52"/>
                <w:szCs w:val="52"/>
                <w:effect w:val="blinkBackground"/>
              </w:rPr>
            </w:pPr>
            <w:r>
              <w:rPr>
                <w:rFonts w:eastAsia="華康榜書體W8" w:ascii="華康榜書體W8" w:hAnsi="華康榜書體W8"/>
                <w:color w:val="3366FF"/>
                <w:sz w:val="52"/>
                <w:szCs w:val="52"/>
                <w:effect w:val="blinkBackground"/>
              </w:rPr>
              <w:t>100</w:t>
            </w:r>
            <w:r>
              <w:rPr>
                <w:rFonts w:ascii="華康榜書體W8" w:hAnsi="華康榜書體W8" w:eastAsia="華康榜書體W8"/>
                <w:color w:val="3366FF"/>
                <w:sz w:val="52"/>
                <w:szCs w:val="52"/>
                <w:effect w:val="blinkBackground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52"/>
                <w:szCs w:val="52"/>
                <w:effect w:val="blinkBackground"/>
              </w:rPr>
            </w:pPr>
            <w:r>
              <w:rPr>
                <w:color w:val="339966"/>
                <w:sz w:val="52"/>
                <w:szCs w:val="52"/>
                <w:effect w:val="blinkBackground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52"/>
                <w:szCs w:val="52"/>
                <w:effect w:val="blinkBackground"/>
              </w:rPr>
            </w:pPr>
            <w:r>
              <w:rPr>
                <w:color w:val="339966"/>
                <w:sz w:val="52"/>
                <w:szCs w:val="52"/>
                <w:effect w:val="blinkBackground"/>
              </w:rPr>
              <w:t>QQ</w:t>
            </w:r>
            <w:r>
              <w:rPr>
                <w:color w:val="339966"/>
                <w:sz w:val="52"/>
                <w:szCs w:val="52"/>
                <w:effect w:val="blinkBackground"/>
              </w:rPr>
              <w:t>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52"/>
                <w:szCs w:val="52"/>
                <w:effect w:val="blinkBackground"/>
              </w:rPr>
            </w:pPr>
            <w:r>
              <w:rPr>
                <w:color w:val="339966"/>
                <w:sz w:val="52"/>
                <w:szCs w:val="52"/>
                <w:effect w:val="blinkBackground"/>
              </w:rPr>
              <w:t>2</w:t>
            </w:r>
            <w:r>
              <w:rPr>
                <w:color w:val="339966"/>
                <w:sz w:val="52"/>
                <w:szCs w:val="52"/>
                <w:effect w:val="blinkBackground"/>
              </w:rPr>
              <w:t>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339966"/>
                <w:sz w:val="52"/>
                <w:szCs w:val="52"/>
                <w:effect w:val="blinkBackground"/>
              </w:rPr>
            </w:pPr>
            <w:r>
              <w:rPr>
                <w:color w:val="339966"/>
                <w:sz w:val="52"/>
                <w:szCs w:val="52"/>
                <w:effect w:val="blinkBackground"/>
              </w:rPr>
              <w:t>40</w:t>
            </w:r>
            <w:r>
              <w:rPr>
                <w:color w:val="339966"/>
                <w:sz w:val="52"/>
                <w:szCs w:val="52"/>
                <w:effect w:val="blinkBackground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FF0000"/>
                <w:sz w:val="52"/>
                <w:szCs w:val="52"/>
                <w:effect w:val="blinkBackground"/>
              </w:rPr>
            </w:pPr>
            <w:r>
              <w:rPr>
                <w:color w:val="FF0000"/>
                <w:sz w:val="52"/>
                <w:szCs w:val="52"/>
                <w:effect w:val="blinkBackground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FF0000"/>
                <w:sz w:val="52"/>
                <w:szCs w:val="52"/>
                <w:effect w:val="blinkBackground"/>
              </w:rPr>
            </w:pPr>
            <w:r>
              <w:rPr>
                <w:color w:val="FF0000"/>
                <w:sz w:val="52"/>
                <w:szCs w:val="52"/>
                <w:effect w:val="blinkBackground"/>
              </w:rPr>
              <w:t>QQ</w:t>
            </w:r>
            <w:r>
              <w:rPr>
                <w:color w:val="FF0000"/>
                <w:sz w:val="52"/>
                <w:szCs w:val="52"/>
                <w:effect w:val="blinkBackground"/>
              </w:rPr>
              <w:t>雞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FF0000"/>
                <w:sz w:val="52"/>
                <w:szCs w:val="52"/>
                <w:effect w:val="blinkBackground"/>
              </w:rPr>
            </w:pPr>
            <w:r>
              <w:rPr>
                <w:color w:val="FF0000"/>
                <w:sz w:val="52"/>
                <w:szCs w:val="52"/>
                <w:effect w:val="blinkBackground"/>
              </w:rPr>
              <w:t>一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FF0000"/>
                <w:sz w:val="52"/>
                <w:szCs w:val="52"/>
                <w:effect w:val="blinkBackground"/>
              </w:rPr>
            </w:pPr>
            <w:r>
              <w:rPr>
                <w:color w:val="FF0000"/>
                <w:sz w:val="52"/>
                <w:szCs w:val="52"/>
                <w:effect w:val="blinkBackground"/>
              </w:rPr>
              <w:t>80</w:t>
            </w:r>
            <w:r>
              <w:rPr>
                <w:color w:val="FF0000"/>
                <w:sz w:val="52"/>
                <w:szCs w:val="52"/>
                <w:effect w:val="blinkBackground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color w:val="808000"/>
                <w:sz w:val="52"/>
                <w:szCs w:val="52"/>
                <w:effect w:val="blinkBackground"/>
              </w:rPr>
            </w:pPr>
            <w:r>
              <w:rPr>
                <w:color w:val="808000"/>
                <w:sz w:val="52"/>
                <w:szCs w:val="52"/>
                <w:effect w:val="blinkBackground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color w:val="808000"/>
                <w:sz w:val="52"/>
                <w:szCs w:val="52"/>
                <w:effect w:val="blinkBackground"/>
              </w:rPr>
            </w:pPr>
            <w:r>
              <w:rPr>
                <w:color w:val="808000"/>
                <w:sz w:val="52"/>
                <w:szCs w:val="52"/>
                <w:effect w:val="blinkBackground"/>
              </w:rPr>
              <w:t>QQ</w:t>
            </w:r>
            <w:r>
              <w:rPr>
                <w:color w:val="808000"/>
                <w:sz w:val="52"/>
                <w:szCs w:val="52"/>
                <w:effect w:val="blinkBackground"/>
              </w:rPr>
              <w:t>涼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color w:val="808000"/>
                <w:sz w:val="52"/>
                <w:szCs w:val="52"/>
                <w:effect w:val="blinkBackground"/>
              </w:rPr>
            </w:pPr>
            <w:r>
              <w:rPr>
                <w:color w:val="808000"/>
                <w:sz w:val="52"/>
                <w:szCs w:val="52"/>
                <w:effect w:val="blinkBackground"/>
              </w:rPr>
              <w:t>一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color w:val="808000"/>
                <w:sz w:val="52"/>
                <w:szCs w:val="52"/>
                <w:effect w:val="blinkBackground"/>
              </w:rPr>
            </w:pPr>
            <w:r>
              <w:rPr>
                <w:color w:val="808000"/>
                <w:sz w:val="52"/>
                <w:szCs w:val="52"/>
                <w:effect w:val="blinkBackground"/>
              </w:rPr>
              <w:t>20</w:t>
            </w:r>
            <w:r>
              <w:rPr>
                <w:color w:val="808000"/>
                <w:sz w:val="52"/>
                <w:szCs w:val="52"/>
                <w:effect w:val="blinkBackground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  <w:effect w:val="blinkBackground"/>
              </w:rPr>
            </w:pPr>
            <w:r>
              <w:rPr>
                <w:color w:val="FF00FF"/>
                <w:sz w:val="52"/>
                <w:szCs w:val="52"/>
                <w:effect w:val="blinkBackground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  <w:effect w:val="blinkBackground"/>
              </w:rPr>
            </w:pPr>
            <w:r>
              <w:rPr>
                <w:color w:val="FF00FF"/>
                <w:sz w:val="52"/>
                <w:szCs w:val="52"/>
                <w:effect w:val="blinkBackground"/>
              </w:rPr>
              <w:t>QQ</w:t>
            </w:r>
            <w:r>
              <w:rPr>
                <w:color w:val="FF00FF"/>
                <w:sz w:val="52"/>
                <w:szCs w:val="52"/>
                <w:effect w:val="blinkBackground"/>
              </w:rPr>
              <w:t>薯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  <w:effect w:val="blinkBackground"/>
              </w:rPr>
            </w:pPr>
            <w:r>
              <w:rPr>
                <w:color w:val="FF00FF"/>
                <w:sz w:val="52"/>
                <w:szCs w:val="52"/>
                <w:effect w:val="blinkBackground"/>
              </w:rPr>
              <w:t>二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  <w:effect w:val="blinkBackground"/>
              </w:rPr>
            </w:pPr>
            <w:r>
              <w:rPr>
                <w:color w:val="FF00FF"/>
                <w:sz w:val="52"/>
                <w:szCs w:val="52"/>
                <w:effect w:val="blinkBackground"/>
              </w:rPr>
              <w:t>10</w:t>
            </w:r>
          </w:p>
        </w:tc>
      </w:tr>
      <w:tr>
        <w:trPr>
          <w:trHeight w:val="1894" w:hRule="atLeast"/>
        </w:trPr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drawing>
                <wp:inline distT="0" distB="0" distL="0" distR="0">
                  <wp:extent cx="9715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華康榜書體W8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9:00Z</dcterms:created>
  <dc:creator>NS</dc:creator>
  <dc:description/>
  <cp:keywords/>
  <dc:language>en-US</dc:language>
  <cp:lastModifiedBy>NS</cp:lastModifiedBy>
  <dcterms:modified xsi:type="dcterms:W3CDTF">2008-12-19T07:00:00Z</dcterms:modified>
  <cp:revision>1</cp:revision>
  <dc:subject/>
  <dc:title>『QQ』小鋪</dc:title>
</cp:coreProperties>
</file>